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ORDINÁRIA, DA 1ª. SESSÃO LEGISLATIVA, DA 15ª. LEGISLATURA DA CÂMARA MUNICIPAL DE BOTUCATU, REALIZADA NO DIA 11 DE MAI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Aos onze dias do mês de maio do ano dois mil e nove, às vinte horas, na sede do Poder Legislativo, situado à Praça Comendador Emilio Peduti, nº. 112, Edifício</w:t>
      </w:r>
      <w:r>
        <w:rPr/>
        <w:t xml:space="preserve">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1ª. Sessão Legislativa, da 15ª. Legislatura da Câmara Municipal de Botucatu. Estiveram presentes no Plenário Vereador</w:t>
      </w:r>
      <w:r>
        <w:rPr/>
        <w:t xml:space="preserve"> </w:t>
      </w:r>
      <w:r>
        <w:rPr>
          <w:b/>
          <w:i/>
          <w:sz w:val="24"/>
        </w:rPr>
        <w:t>“Laurindo Ezidoro Jaqueta”</w:t>
      </w:r>
      <w:r>
        <w:rPr>
          <w:b/>
          <w:i/>
        </w:rPr>
        <w:t xml:space="preserve"> </w:t>
      </w:r>
      <w:r>
        <w:rPr>
          <w:sz w:val="24"/>
        </w:rPr>
        <w:t>os seguintes Vereadores:</w:t>
      </w:r>
      <w:r>
        <w:rPr>
          <w:b/>
          <w:i/>
        </w:rPr>
        <w:t xml:space="preserve"> </w:t>
      </w:r>
      <w:r>
        <w:rPr>
          <w:b/>
          <w:i/>
          <w:sz w:val="24"/>
        </w:rPr>
        <w:t>ABELARDO, XÊ, CURUMIM, CARLOS TRIGO, PROF. GAMITO, DR. BITTAR, FONTÃO, PROF. NENÊ e REINALDINHO.</w:t>
      </w:r>
      <w:r>
        <w:rPr>
          <w:b/>
          <w:i/>
        </w:rPr>
        <w:t xml:space="preserve">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quatro de mai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>PROVADA</w:t>
      </w:r>
      <w:r>
        <w:rPr>
          <w:b/>
          <w:i/>
        </w:rPr>
        <w:t xml:space="preserve"> </w:t>
      </w:r>
      <w:r>
        <w:rPr>
          <w:sz w:val="24"/>
        </w:rPr>
        <w:t>pela unanimidade dos Senhores Vereadores presentes. Logo após, constatou-se a presença dos Vereadores</w:t>
      </w:r>
      <w:r>
        <w:rPr/>
        <w:t xml:space="preserve"> </w:t>
      </w:r>
      <w:r>
        <w:rPr>
          <w:b/>
          <w:i/>
          <w:sz w:val="24"/>
        </w:rPr>
        <w:t>BOMBEIRO TAVARES e LELO PAGANI.</w:t>
      </w:r>
      <w:r>
        <w:rPr>
          <w:b/>
          <w:i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Ministério da Saúde, informando sobre a liberação de recursos financeiros do Fundo Nacional de Saúde, duas vezes o valor de R$ 181.895,75 para pagamento de PAB FIXO; no valor de R$ 72.364,71 ara pagamento de Teto Municipal de Média e Alta Complexidade Ambulatorial e Hospitalar; do Ministério da Educação, informando sobre a liberação de recursos financeiros do Fundo Nacional de Desenvolvimento da Educação, para pagamento de PNATE nos valores de R$ R$ 7.661,86 e R$ 938,59; </w:t>
      </w:r>
      <w:r>
        <w:rPr>
          <w:sz w:val="24"/>
        </w:rPr>
        <w:t xml:space="preserve"> do Hospital Regional de Botucatu, abaixo assinado subscrito por funcionários do Hospital Regional de Botucatu, referente a pronunciamento do Vereador Xê e convidando os Vereadores para fazer visitas ao Hospital Regional; dos Organizadores do Encontro da Luta Antimanicomial, convidando para os eventos que serão realizados nos próximos dias dezoito e dezenove de maio; da Defensora Pública-Geral do Estado de São Paulo e da Defensora Pública Coordenadora da Regional Bauru, convidando para  a II Pré-Conferência da Regional Bauru, que será realizada no próximo dia dezesseis de maio; da Fundação Casa das Meninas Amando de Barros, convidando para sua reinauguração, que será realizada no próximo dia 16 de maio; do Partido Socialista Brasileiro, informando que foi indicado como líder do PSB, na Câmara Municipal de Botucatu o Vereador Prof. Nenê.</w:t>
      </w:r>
      <w:r>
        <w:rPr/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POSTA DE EMENDA A LEI ORGÂNICA DO MUNICÍPIO Nº. 00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parágrafo 3º e inciso I do artigo 98 da Lei Orgânica do Município de Botucatu. (Proíbe isenção de taxas). </w:t>
      </w:r>
      <w:r>
        <w:rPr>
          <w:b/>
          <w:i/>
          <w:sz w:val="24"/>
        </w:rPr>
        <w:t xml:space="preserve">02) PROJETO DE LEI Nº. 023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a eliminação da queima da palha da cana-de-açúcar, no Município de Botucatu, e dá outras providênci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LELO PAGANI e CARLOS TRIGO, </w:t>
      </w:r>
      <w:r>
        <w:rPr>
          <w:sz w:val="24"/>
        </w:rPr>
        <w:t xml:space="preserve">nºs. 031/09 e 032/09; do Vereador </w:t>
      </w:r>
      <w:r>
        <w:rPr>
          <w:b/>
          <w:bCs/>
          <w:i/>
          <w:iCs/>
          <w:sz w:val="24"/>
        </w:rPr>
        <w:t xml:space="preserve">CURUMIM, </w:t>
      </w:r>
      <w:r>
        <w:rPr>
          <w:sz w:val="24"/>
        </w:rPr>
        <w:t xml:space="preserve">nº. 033/09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034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397/09, 398/09, 399/09 e 413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400/09 e 403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401/09 e 402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404/09 e 405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406/09, 407/09, 408/09, 409/09 e 414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410/09, 411/09 e 412/09; dos Vereadores </w:t>
      </w:r>
      <w:r>
        <w:rPr>
          <w:b/>
          <w:i/>
          <w:sz w:val="24"/>
        </w:rPr>
        <w:t xml:space="preserve">BOMBEIRO TAVARES e CURUMIM, </w:t>
      </w:r>
      <w:r>
        <w:rPr>
          <w:bCs/>
          <w:iCs/>
          <w:sz w:val="24"/>
        </w:rPr>
        <w:t xml:space="preserve">nº. 415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416/09, 417/09 e 427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418/09, 419/09, 424/09, 425/09 e 426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420/09, 421/09 e 422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. 423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428/09 e 429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430/09 e 431/09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BOMBEIRO TAVARES e CURUMIM, </w:t>
      </w:r>
      <w:r>
        <w:rPr>
          <w:bCs/>
          <w:iCs/>
          <w:sz w:val="24"/>
        </w:rPr>
        <w:t>nº. 015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071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72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073/09, 074/09 e 075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076/09; do Vereador </w:t>
      </w:r>
      <w:r>
        <w:rPr>
          <w:b/>
          <w:i/>
          <w:sz w:val="24"/>
        </w:rPr>
        <w:t>DR. BITTAR,</w:t>
      </w:r>
      <w:r>
        <w:rPr>
          <w:bCs/>
          <w:iCs/>
          <w:sz w:val="24"/>
        </w:rPr>
        <w:t xml:space="preserve"> nº. 077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FONTÃO, ABELARDO e PROF. NENÊ. </w:t>
      </w:r>
      <w:r>
        <w:rPr>
          <w:sz w:val="24"/>
        </w:rPr>
        <w:t xml:space="preserve">Logo após, o Senhor Presidente convidou o Senhor </w:t>
      </w:r>
      <w:r>
        <w:rPr>
          <w:b/>
          <w:bCs/>
          <w:i/>
          <w:iCs/>
          <w:sz w:val="24"/>
        </w:rPr>
        <w:t xml:space="preserve">LOURENÇO RUBIO MIRA, </w:t>
      </w:r>
      <w:r>
        <w:rPr>
          <w:sz w:val="24"/>
        </w:rPr>
        <w:t>Presidente do Conselho Municipal de Saúde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para fazer uso da Tribuna de Oradores, no tempo destinado à Tribuna Livre, ocasião em que falou sobre o 11º Encontro de Conselheiros de Saúde e o 5º Encontro de Educação Popular em Saúde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X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FONTÃO, PROF. NENÊ e REINALDINHO. </w:t>
      </w:r>
      <w:r>
        <w:rPr>
          <w:b/>
          <w:i/>
          <w:sz w:val="28"/>
        </w:rPr>
        <w:t xml:space="preserve">     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nº. 4.397/2003, que estabelece novas disposições do COMDEMA – Conselho Municipal de Defesa do Meio Ambiente. O Senhor Presidente colocou em votação o pedido de Retirada solicitado pelo Prefeito Municipal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1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97.857,30 (duzentos e noventa e sete mil, oitocentos e cinquenta e sete reais e trinta centavos) para atender as necessidades de manutenção da unidade do Corpo de Bombeiros de Botucatu. Fez uso da palavra 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3) PROJETO DE LEI Nº. 01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o “Centro de Apoio Ação Gera Reação” – CEAGER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5-12T19:55:00Z</dcterms:modified>
  <cp:revision>29</cp:revision>
  <dc:subject/>
  <dc:title/>
</cp:coreProperties>
</file>