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SESSÃO ORDINÁRI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u w:val="single"/>
        </w:rPr>
        <w:t>25 de maio de 200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Encaminhando o Balanço Geral do Município referente ao exercício de 2008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Carlos Trigo e Reinaldinho</w:t>
      </w:r>
    </w:p>
    <w:p>
      <w:pPr>
        <w:pStyle w:val="TextBody"/>
        <w:rPr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31/09 e 321/09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bCs/>
          <w:iCs/>
          <w:sz w:val="24"/>
        </w:rPr>
        <w:t>Ministério da Saúde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Assunto:</w:t>
      </w:r>
      <w:r>
        <w:rPr>
          <w:bCs/>
          <w:iCs/>
          <w:sz w:val="24"/>
        </w:rPr>
        <w:t xml:space="preserve"> informando sobre a liberação de recursos financeiros do Fundo Nacional de Saúde, no valor de R$ 25.898,91 para pagamento de Teto Financeiro de Vigilância em Saúde;</w:t>
      </w:r>
      <w:r>
        <w:rPr>
          <w:sz w:val="24"/>
        </w:rPr>
        <w:t xml:space="preserve"> no valor de R$ 3.608,76 para pagamento de Ações Estruturantes de Vigilância Sanitária; no valor de R$ 4.000,00 para pagamento de Saúde da Família; no valor de R$ 800,00 para pagamento de Saúde Bucal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a:</w:t>
      </w:r>
      <w:r>
        <w:rPr>
          <w:sz w:val="24"/>
        </w:rPr>
        <w:t xml:space="preserve"> Diretora da Escola Fisk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elo Pagani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sponde </w:t>
      </w:r>
      <w:r>
        <w:rPr>
          <w:bCs/>
          <w:iCs/>
          <w:sz w:val="24"/>
        </w:rPr>
        <w:t>o Requerimento nº. 345/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bCs/>
          <w:iCs/>
          <w:sz w:val="24"/>
        </w:rPr>
        <w:t>do Diretor e Vice-Diretora da Faculdade de Medicina, da Universidade Estadual Paulista “Júlio de Mesquita Filho”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</w:t>
      </w:r>
      <w:r>
        <w:rPr>
          <w:bCs/>
          <w:iCs/>
          <w:sz w:val="24"/>
        </w:rPr>
        <w:t>onvidando para a Sessão Solene da Congregação, em que ocorrerá a posse do Superintendente e Vice-Superintendente do Hospital das Clínicas da Faculdade de Medicina, Professores Doutores Emílio Carlos Curcelli e Irma de Godoy, que será realizada no próximo dia 08 de ju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Da:</w:t>
      </w:r>
      <w:r>
        <w:rPr>
          <w:bCs/>
          <w:iCs/>
          <w:sz w:val="24"/>
        </w:rPr>
        <w:t xml:space="preserve"> Secretaria de Estado do Meio Ambiente,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</w:t>
      </w:r>
      <w:r>
        <w:rPr>
          <w:bCs/>
          <w:iCs/>
          <w:sz w:val="24"/>
        </w:rPr>
        <w:t>Convidando para participar da formalização do Termo de Adesão ao Projeto Município Verde, que acontecerá no próximo dia vinte e sete de ma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Presidente da Associação dos Deficientes Físicos de Botucatu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Convidando para a sua posse no ConselhoEstadual para Assuntos da Pessoa com Deficiência, que será realizada no próximo dia 27 de ma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Dr. Bittar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333/09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8T16:23:00Z</cp:lastPrinted>
  <dcterms:modified xsi:type="dcterms:W3CDTF">2009-05-25T22:11:00Z</dcterms:modified>
  <cp:revision>64</cp:revision>
  <dc:subject/>
  <dc:title/>
</cp:coreProperties>
</file>