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SESSÃO ORDINÁRIA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  <w:u w:val="single"/>
        </w:rPr>
        <w:t>11 de maio de 2009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bCs/>
          <w:iCs/>
          <w:sz w:val="24"/>
        </w:rPr>
        <w:t>Ministério da Saúde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Assunto:</w:t>
      </w:r>
      <w:r>
        <w:rPr>
          <w:bCs/>
          <w:iCs/>
          <w:sz w:val="24"/>
        </w:rPr>
        <w:t xml:space="preserve"> informando sobre a liberação de recursos financeiros do Fundo Nacional de Saúde, duas vezes o valor de R$ 181.895,75, para pagamento de PAB FIXO; no valor de R$ 72.364,71 para pagamento de Teto Municipal da Média e Alta Complexidade Ambulatorial e Hospitalar.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Educaçã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Informando sobre a liberação de recursos financeiros do Fundo Nacional de Desenvolvimento da Educação, nos valores de R$ 7.661,86 e R$ 938,59 para pagamento de PNATE.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Hospital Regional de Botucatu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</w:t>
      </w:r>
      <w:r>
        <w:rPr>
          <w:bCs/>
          <w:iCs/>
          <w:sz w:val="24"/>
        </w:rPr>
        <w:t>Abaixo assinado subscrito por funcionários do Hospital Regional de Botucatu, referente a pronunciamento do Vereador XÊ e convidando os Vereadores para fazer visitas no Hospital Regional Sorocab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s: </w:t>
      </w:r>
      <w:r>
        <w:rPr>
          <w:bCs/>
          <w:iCs/>
          <w:sz w:val="24"/>
        </w:rPr>
        <w:t>Organizadores do Encontro da Luta Antimanicomial,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C</w:t>
      </w:r>
      <w:r>
        <w:rPr>
          <w:bCs/>
          <w:iCs/>
          <w:sz w:val="24"/>
        </w:rPr>
        <w:t>onvidando para os eventos que serão realizados nos próximos dias dezoito e dezenove de ma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 xml:space="preserve">Defensora Pública-Geral do Estado de São Paulo e Defensora Pública Coordenadora da Regional Bauru,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convidando para a II Pré-Conferência da Regional Bauru, que será realizada no próximo dia 16 de mai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Fundação Casa das Meninas Amando de Barro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Convidando para sua reinauguração, que será realizada no próximo dia 16 de ma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Partido Socialista Brasileiro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que foi indicado como líder do PSB, na Câmara Municipal de Botucatu o Vereador Prof. Nenê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7T17:16:00Z</cp:lastPrinted>
  <dcterms:modified xsi:type="dcterms:W3CDTF">2009-06-08T12:16:00Z</dcterms:modified>
  <cp:revision>40</cp:revision>
  <dc:subject/>
  <dc:title/>
</cp:coreProperties>
</file>