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ORDINÁRIA, DA 1ª. SESSÃO LEGISLATIVA, DA 15ª. LEGISLATURA DA CÂMARA MUNICIPAL DE BOTUCATU, REALIZADA NO DIA 27 DE ABRIL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abril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3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s Atas das Sessões Ordinária e Extraordinária realizadas no dia vinte e dois de abril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 Ofício GAB nº 327/2009, em atenção aos Requerimentos nºs. 277/09, 280/09, 282/09, 286/09, 287/09, 288/09, 289/09, 290/09, 292/09, 294/09, 296/09, 300/09, 301/09, 302/09, 303/09, 306/09; do Ministério da Saúde, informando sobre a liberação de recursos financeiros do Fundo Nacional de Saúde no valor de R$ 20.197,08, para pagamento de PAB FIXO; da SABESP, Of. RMDB/0104/09, em atenção ao Requerimento nº. 117/09.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02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, de 07 de outubro de 2005 – Plano Plurianual de Investimentos – período de 2006 a 2009, e abre crédito adicional suplementar até o limite de R$ 200.000,00 (duzentos mil reais) para atender solicitação da Secretaria Municipal de Agricultura e Abastecimento. </w:t>
      </w:r>
      <w:r>
        <w:rPr>
          <w:b/>
          <w:i/>
          <w:sz w:val="24"/>
        </w:rPr>
        <w:t xml:space="preserve">02) PROJETO DE LEI COMPLEMENTAR Nº. 02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, de 28 de agosto de 2008 – Diretrizes Orçamentárias para o exercício de 2009 e dá outras providências. (Atender solicitação da Secretaria Municipal de Agricultura e Abastecimento). </w:t>
      </w:r>
      <w:r>
        <w:rPr>
          <w:b/>
          <w:i/>
          <w:sz w:val="24"/>
        </w:rPr>
        <w:t xml:space="preserve">03) PROJETO DE LEI Nº. 01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97.857,30 (duzentos e noventa e sete mil,oitocentos e cinqüenta e sete reais e trinta centavos), para atender as necessidades de manutenção da unidade do Corpo de Bombeiros de Botucatu. </w:t>
      </w:r>
      <w:r>
        <w:rPr>
          <w:b/>
          <w:i/>
          <w:sz w:val="24"/>
        </w:rPr>
        <w:t xml:space="preserve">04) PROJETO DE LEI Nº. 01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que declara de Utilidade Pública o “Espaço São Micael”, com sede no Município de Botucatu. </w:t>
      </w:r>
      <w:r>
        <w:rPr>
          <w:b/>
          <w:i/>
          <w:sz w:val="24"/>
        </w:rPr>
        <w:t xml:space="preserve">PROJETO DE LEI Nº. 018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que institui no Município de Botucatu o “Dia de Portugal”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nºs. 025/09, 026/09 e 028/09; dos Vereadores </w:t>
      </w:r>
      <w:r>
        <w:rPr>
          <w:b/>
          <w:bCs/>
          <w:i/>
          <w:iCs/>
          <w:sz w:val="24"/>
        </w:rPr>
        <w:t xml:space="preserve">LELO PAGANI e CARLOS TRIGO, </w:t>
      </w:r>
      <w:r>
        <w:rPr>
          <w:sz w:val="24"/>
        </w:rPr>
        <w:t xml:space="preserve">nº. 027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334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335/09, 349/09 e 350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336/09, 344/09, 345/09, 346/09 e 363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337/09, 338/09, 347/09 e 348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339/09, 340/09, 341/09 e 358/09; dos Vereadores </w:t>
      </w:r>
      <w:r>
        <w:rPr>
          <w:b/>
          <w:i/>
          <w:sz w:val="24"/>
        </w:rPr>
        <w:t xml:space="preserve">REINALDINHO e XÊ, </w:t>
      </w:r>
      <w:r>
        <w:rPr>
          <w:bCs/>
          <w:iCs/>
          <w:sz w:val="24"/>
        </w:rPr>
        <w:t xml:space="preserve">nº. 342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343/09, 366/09, 367/09 e 368/09; dos Vereadores </w:t>
      </w:r>
      <w:r>
        <w:rPr>
          <w:b/>
          <w:i/>
          <w:sz w:val="24"/>
        </w:rPr>
        <w:t xml:space="preserve">PROF. GAMITO, CARLOS TRIGO e BOMBEIRO TAVARES, </w:t>
      </w:r>
      <w:r>
        <w:rPr>
          <w:bCs/>
          <w:iCs/>
          <w:sz w:val="24"/>
        </w:rPr>
        <w:t xml:space="preserve">nº. 351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352/09 e 353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354/09, 355/09, 356/09 e 357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359/09, 360/09, 361/09; dos Vereadores </w:t>
      </w:r>
      <w:r>
        <w:rPr>
          <w:b/>
          <w:i/>
          <w:sz w:val="24"/>
        </w:rPr>
        <w:t xml:space="preserve">CURUMIM e FONTÃO, </w:t>
      </w:r>
      <w:r>
        <w:rPr>
          <w:bCs/>
          <w:iCs/>
          <w:sz w:val="24"/>
        </w:rPr>
        <w:t xml:space="preserve">nº. 362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364/09 e 365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>nº. 369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>nº. 014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057/09 e 059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58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060/09 e 061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s. 062/09 e 063/09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>PROF. GAMITO, LELO PAGANI e DR. BITTAR.</w:t>
      </w:r>
      <w:r>
        <w:rPr>
          <w:sz w:val="24"/>
        </w:rPr>
        <w:t xml:space="preserve"> Em seguida, o Senhor Presidente convidou o Senhor </w:t>
      </w:r>
      <w:r>
        <w:rPr>
          <w:b/>
          <w:bCs/>
          <w:i/>
          <w:iCs/>
          <w:sz w:val="24"/>
        </w:rPr>
        <w:t xml:space="preserve">JORGE ANTÔNIO CERVI, </w:t>
      </w:r>
      <w:r>
        <w:rPr>
          <w:sz w:val="24"/>
        </w:rPr>
        <w:t>Coordenador da Comissão Intersetorial em Saúde do Trabalhador para ocupar a Tribuna de Oradores, no tempo destinado à Tribuna Livre, ocasião em que fez uma explanação sobre a Saúde do Trabalhador e os Sindicatos: Os Impactos da Crise Mundial nas suas Ações. Encerrado o tempo destinado à Tribuna Livre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DR. BITTAR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FONTÃO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BOMBEIRO TAVARES,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LELO PAGANI e CURUMIM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- </w:t>
      </w:r>
      <w:r>
        <w:rPr>
          <w:bCs/>
          <w:iCs/>
          <w:sz w:val="24"/>
        </w:rPr>
        <w:t xml:space="preserve">que dispõe sobre afastamento de servidor Presidente da Associação dos Trabalhadores e Funcionários Públicos Municipais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DECRETO LEGISLATIVO Nº. 002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concede o Título de “Botucatuense Emérito” ao Prof. Dr. Joel Spadaro, pelos relevantes serviços prestados ao Município de Botucatu. Fizeram uso da palavra os Vereadores </w:t>
      </w:r>
      <w:r>
        <w:rPr>
          <w:b/>
          <w:i/>
          <w:sz w:val="24"/>
        </w:rPr>
        <w:t xml:space="preserve">LELO PAGANI e 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XÊ. </w:t>
      </w:r>
      <w:r>
        <w:rPr>
          <w:b/>
          <w:i/>
          <w:sz w:val="28"/>
          <w:u w:val="single"/>
        </w:rPr>
        <w:t>EXPLICAÇÃO PESSOAL:</w:t>
      </w:r>
      <w:r>
        <w:rPr>
          <w:bCs/>
          <w:iCs/>
          <w:sz w:val="24"/>
        </w:rPr>
        <w:t xml:space="preserve"> Fizeram uso da palavra os Vereadores </w:t>
      </w:r>
      <w:r>
        <w:rPr>
          <w:b/>
          <w:i/>
          <w:sz w:val="24"/>
        </w:rPr>
        <w:t xml:space="preserve">LELO PAGANI e DR. BITTAR. </w:t>
      </w:r>
      <w:r>
        <w:rPr>
          <w:bCs/>
          <w:iCs/>
          <w:sz w:val="24"/>
        </w:rPr>
        <w:t>Logo após, o Senhor Presidente convidou  todos os presentes para a Sessão Solene de entrega da Medalha “Reconhecimento Comunitário de Segurança” aos integrantes das Polícias Civil e Militar, que será realizada no próximo dia vinte e nove de abril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4-28T19:11:00Z</dcterms:modified>
  <cp:revision>20</cp:revision>
  <dc:subject/>
  <dc:title>ATA DA 13ª</dc:title>
</cp:coreProperties>
</file>