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1ª. SESSÃO LEGISLATIVA, DA 15ª. LEGISLATURA DA CÂMARA MUNICIPAL DE BOTUCATU, REALIZADA NO DIA 22 DE ABRIL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  <w:tab/>
        <w:tab/>
        <w:t xml:space="preserve">   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abril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FONTÃO, PROF. NENÊ e REINALDINHO. </w:t>
      </w:r>
      <w:r>
        <w:rPr>
          <w:sz w:val="24"/>
        </w:rPr>
        <w:t xml:space="preserve">Com a presença da maioria dos Senhores Vereadores e havendo número legal, o Senhor Presidente instalou a presente Sessão Ordinária e colocou em votação a Ata da Sessão Ordinária realizada no dia quinze de abril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LELO PAGAN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AB nº. 317/2009, em atenção aos Requerimentos nºs. 227/09, 230/09, 231/09, 233/09, 234/09, 235/09, 236/09, 237/09, 238/09, 239/09, 241/09, 242/09, 243/09, 245/09, 247/09, 248/09, 249/09, 250/09, 251/09, 254/09, 255/09, 256/09, 257/09, 259/09, 260/09, 263/09, 265/09, 266/09, 267/09, 268/09, 269/09, 270/09, 271/09, 272/09, 273/09, 274/09, 275/09;</w:t>
      </w:r>
      <w:r>
        <w:rPr>
          <w:bCs/>
          <w:iCs/>
          <w:sz w:val="28"/>
        </w:rPr>
        <w:t xml:space="preserve">  </w:t>
      </w:r>
      <w:r>
        <w:rPr>
          <w:bCs/>
          <w:iCs/>
          <w:sz w:val="24"/>
        </w:rPr>
        <w:t xml:space="preserve"> do Ministério da Saúde,</w:t>
      </w:r>
      <w:r>
        <w:rPr>
          <w:sz w:val="28"/>
        </w:rPr>
        <w:t xml:space="preserve"> </w:t>
      </w:r>
      <w:r>
        <w:rPr>
          <w:sz w:val="24"/>
        </w:rPr>
        <w:t>informando sobre a liberação de recursos financeiros do Fundo Nacional de Saúde, nos valores de R$ 3.608,76 e R$ 3.608,76 para pagamento de Ações Estruturantes de Vigilância Sanitária, para pagamento de Agentes Comunitários de Saúde no valor de R$ 42.413,00, para pagamento de Saúde Bucal no valor de R$ 16.000,00, para pagamento de Pab Fixo Comp no valor de R$ 181.895,75, para pagamento de Ações Estruturantes de Vigilância Sanitária no valor de R$ 3.608,76, para pagamento de Programa Farmácia Popular do Brasil no valor de R$ 10.000,00, para pagamento de Centros de Especialidades Odontológicas no valor de R$ 8.800,00, para pagamento de Teto Financeiro de Vigilância em Saúde no valor de R$ 25.898,91, para pagamento de Saúde da Família no valor de R$ 64.000,00, no valor de R$ 20.636,67 para pagamento de Programa de Assistência Farmaceutica Básica</w:t>
      </w:r>
      <w:r>
        <w:rPr>
          <w:bCs/>
          <w:iCs/>
          <w:sz w:val="24"/>
        </w:rPr>
        <w:t xml:space="preserve">; do Ministério da Educação, informando sobre a liberação de recursos financeiros destinados a garantir a execução de programas do Fundo Nacional de Desenvolvimento da Educação no valor de R$ 214,24 para pagamento de PNATE; do Tribunal de Contas da União, encaminhando cópia do Acordão nº. 5082/2008 adotado pelo referido Tribunal em Sessão da Primeira Câmara de 02/12/2008, ao apreciar o Processo de Tomada de Contas Especial (TC 003.393/2004-2), bem como do relatório e voto que o fundamentam; da Assembleia Legislativa do Estado de São Paulo, encaminhando cópia dos Requerimentos nºs. 654/09 e 709/09, de autoria dos Deputados Beth Sahão e Bruno Covas; da Subsecretaria de Relacionamento com Municípios, Protocolo nº 17.716/09- SEM/mlgf, em atenção ao Requerimento nº. 009/09; da Comissão Intersetorial de Saúde do Trabalhador – CIST/Botucatu, convidando para o debate intitulado “A Saúde do Trabalhador e os Sindicatos: Os Impactos da Crise Mundial nas suas Ações”, que será realizado no próximo dia 28 de abril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</w:t>
      </w:r>
      <w:r>
        <w:rPr>
          <w:b/>
          <w:i/>
          <w:sz w:val="24"/>
        </w:rPr>
        <w:t xml:space="preserve">02) PROJETO DE LEI Nº. 01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o “Centro de Apoio Ação Gera Reação – CEAGER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LELO PAGANI e CARLOS TRIGO, </w:t>
      </w:r>
      <w:r>
        <w:rPr>
          <w:sz w:val="24"/>
        </w:rPr>
        <w:t xml:space="preserve">nº. 019/09; dos Vereadores </w:t>
      </w:r>
      <w:r>
        <w:rPr>
          <w:b/>
          <w:bCs/>
          <w:i/>
          <w:iCs/>
          <w:sz w:val="24"/>
        </w:rPr>
        <w:t xml:space="preserve">REINALDINHO e CARLOS TRIGO, </w:t>
      </w:r>
      <w:r>
        <w:rPr>
          <w:sz w:val="24"/>
        </w:rPr>
        <w:t xml:space="preserve">nº. 020/09; d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nº. 021/09; dos Vereadores </w:t>
      </w:r>
      <w:r>
        <w:rPr>
          <w:b/>
          <w:bCs/>
          <w:i/>
          <w:iCs/>
          <w:sz w:val="24"/>
        </w:rPr>
        <w:t xml:space="preserve">BOMBEIRO TAVARES e REINALDINHO, </w:t>
      </w:r>
      <w:r>
        <w:rPr>
          <w:sz w:val="24"/>
        </w:rPr>
        <w:t xml:space="preserve">nºs. 022/09, 023/09 e 024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307/09 e 333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. 308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309/09; dos Vereadores </w:t>
      </w:r>
      <w:r>
        <w:rPr>
          <w:b/>
          <w:i/>
          <w:sz w:val="24"/>
        </w:rPr>
        <w:t xml:space="preserve">CARLOS TRIGO e PROF. GAMITO, </w:t>
      </w:r>
      <w:r>
        <w:rPr>
          <w:bCs/>
          <w:iCs/>
          <w:sz w:val="24"/>
        </w:rPr>
        <w:t xml:space="preserve">nº. 310/09; dos Vereadores </w:t>
      </w:r>
      <w:r>
        <w:rPr>
          <w:b/>
          <w:i/>
          <w:sz w:val="24"/>
        </w:rPr>
        <w:t xml:space="preserve">CARLOS TRIGO, REINALDINHO, BOMBEIRO TAVARES, FONTÃO e CURUMIM, </w:t>
      </w:r>
      <w:r>
        <w:rPr>
          <w:bCs/>
          <w:iCs/>
          <w:sz w:val="24"/>
        </w:rPr>
        <w:t xml:space="preserve">nº. 311/09; 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312/09, 317/09, 322/09 e 326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313/09, 321/09, 331/09 e 332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314/09, 316/09, dos Vereadores </w:t>
      </w:r>
      <w:r>
        <w:rPr>
          <w:b/>
          <w:i/>
          <w:sz w:val="24"/>
        </w:rPr>
        <w:t xml:space="preserve">FONTÃO e ABELARDO, </w:t>
      </w:r>
      <w:r>
        <w:rPr>
          <w:bCs/>
          <w:iCs/>
          <w:sz w:val="24"/>
        </w:rPr>
        <w:t xml:space="preserve">nº. 31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318/09, 327/09 e 328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319/09, 320/09, 323/09,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324/09 e 325/09,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329/09 e 330/09.Após a leitura dos Requerimentos apresentados o Senhor Presidente colocou em votação o Requerimento nº. 281/09. Pela ordem,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solicitou a retirada do referido Requerimen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Em seguida, deu-se início a leitura da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, CARLOS TRIGO e LELO PAGANI, </w:t>
      </w:r>
      <w:r>
        <w:rPr>
          <w:bCs/>
          <w:iCs/>
          <w:sz w:val="24"/>
        </w:rPr>
        <w:t>nº. 013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PROF. GAMITO, </w:t>
      </w:r>
      <w:r>
        <w:rPr>
          <w:bCs/>
          <w:iCs/>
          <w:sz w:val="24"/>
        </w:rPr>
        <w:t xml:space="preserve">nº. 053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54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055/09 e 056/09. Após a leitura das proposituras apresentadas, fizeram uso da palavra no Pequeno Expediente os Vereadores </w:t>
      </w:r>
      <w:r>
        <w:rPr>
          <w:b/>
          <w:i/>
          <w:sz w:val="24"/>
        </w:rPr>
        <w:t>PROF. GAMITO, DR. BITTAR, BOMBEIRO TAVARES e XÊ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REINALDINHO, 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RUMIM 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nº. 4.397/2003, que estabelece novas disposições do COMDEMA – Conselho Municipal de Defesa do Meio Ambiente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institui o “Dia do Artista Plástico”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0/2009 com EMENDA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que dispõe sobre a obrigatoriedade de reserva de áreas verdes nos estabelecimentos que especifica e dá outras providências. Fez uso da palavra o Vereador </w:t>
      </w:r>
      <w:r>
        <w:rPr>
          <w:b/>
          <w:i/>
          <w:sz w:val="24"/>
        </w:rPr>
        <w:t xml:space="preserve">DR. BITTAR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4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altera o artigo 1º. da Lei nº. 3.040, de 09 de outubro de 1990, que dispõe sobre denominação de via públic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ry Antigas, a Rua “06”, do loteamento “Chácaras de Recreio Parque Lagun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3T10:34:00Z</cp:lastPrinted>
  <dcterms:modified xsi:type="dcterms:W3CDTF">2009-04-28T00:06:00Z</dcterms:modified>
  <cp:revision>26</cp:revision>
  <dc:subject/>
  <dc:title/>
</cp:coreProperties>
</file>