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. SESSÃO ORDINÁRIA, DA 1ª. SESSÃO LEGISLATIVA, DA 15ª. LEGISLATURA DA CÂMARA MUNICIPAL DE BOTUCATU, REALIZADA NO DIA 30 DE MARÇ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març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9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 Ata da Sessão Ordinária realizada no dia vinte e três de março do ano dois mil e nov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em atenção aos Requerimentos nºs. 131/09, 135/09, 140/09, 145/09, 150/09, 157/09, 162/09, 169/09, 195/09, 201/09, 205/09, 173/09, 175/09, 176/09, 177/09, 179/09, 181/09, 182/09, 183/09, 184/09, 185/09, 186/09, 187/09, 188/09, 189/09, 190/09, 193/09, 194/09, 195/09, 196/09, 198/09, 199/09, 201/09, 202/09, 203/09, 204/09, 205/09, 206/09, 207/09, do Ministério da Saúde, Nº Ref: 10206540/MS/SE/FNS, informando sobre a liberação de recursos financeiros do Fundo Nacional de Saúde no valor de R$ 8.800,00 para pagamento de Centros de Especialidades; do Ministério da Educação, informando sobre a liberação de recursos financeiros do Fundo Nacional de Desenvolvimento da Educação, no valor de R$ 200.475,85, para pagamento de Quota;  da Câmara Municipal da Estância Turística de Ibitinga, convidando para a Via Sagra ao Vivo, que será realizada nos dias 08 e 10 de abril; da Secretaria de Estado dos Negócios dos Transportes, Ofício ST GS Nº. 355/2009, em atenção aos Requerimentos nºs. 912/08 e 915/08; do Secretário de Estado da Habitação e Presidente da CDHU, encaminhando as publicações “Ações para Regularização de Imóveis no Estado de São Paulo – O que o Governo de São Paulo, o Ministério Público e a sua Prefeitura podem fazer juntos” e o “Programa de Habitação de Interesse Social”, editadas pela CDHU e pela Secretaria de Estado da Habitação; da SABESP, Of. RMDB/61/09, em atenção ao Requerimento nº. 200/09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1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celebração de convênio com a Associação de Proteção aos Animais de Botucatu, para estabelecimento de parceria, visando ações complementares para o controle reprodutivo de cães e gatos e de educação em saúde no Município de Botucatu. </w:t>
      </w:r>
      <w:r>
        <w:rPr>
          <w:b/>
          <w:i/>
          <w:sz w:val="24"/>
        </w:rPr>
        <w:t xml:space="preserve">02) PROJETO DE LEI Nº. 01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700.000,00 (setecentos mil reais) para atender solicitação da Secretaria Municipal dos Negócios Jurídicos. </w:t>
      </w:r>
      <w:r>
        <w:rPr>
          <w:b/>
          <w:i/>
          <w:sz w:val="24"/>
        </w:rPr>
        <w:t xml:space="preserve">03) PROJETO DE LEI Nº. 01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ferência de recursos municipais à Liga Botucatuense de Futsal, no valor de R$ 269.000,00 (duzentos e sessenta e nove mil reais). </w:t>
      </w:r>
      <w:r>
        <w:rPr>
          <w:b/>
          <w:i/>
          <w:sz w:val="24"/>
        </w:rPr>
        <w:t xml:space="preserve">04) PROJETO DE LEI Nº. 014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altera o artigo 1º da Lei nº. 3.040, de 09 de outubro de 1990, que dispõe sobre denominação de via pública. </w:t>
      </w:r>
      <w:r>
        <w:rPr>
          <w:b/>
          <w:i/>
          <w:sz w:val="24"/>
        </w:rPr>
        <w:t xml:space="preserve">05) PROJETO DE LEI Nº. 015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Ary Antigas, a Rua 06, do loteamento “Chácara de Recreio Parque Laguna”, bem como todo e qualquer prolongamento. </w:t>
      </w:r>
      <w:r>
        <w:rPr>
          <w:b/>
          <w:i/>
          <w:sz w:val="24"/>
        </w:rPr>
        <w:t xml:space="preserve">06) PROJETO DE DECRETO LEGISLATIVO Nº. 001/2009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>que dispõe sobre a concessão de Medalha “Reconhecimento Comunitário de Segurança”, à integrantes das Polícias Civil e Militar, lotados funcionalmente no Município de Botucatu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013/09; dos Vereadores </w:t>
      </w:r>
      <w:r>
        <w:rPr>
          <w:b/>
          <w:bCs/>
          <w:i/>
          <w:iCs/>
          <w:sz w:val="24"/>
        </w:rPr>
        <w:t xml:space="preserve">PROF. GAMITO e CARLOS TRIGO, </w:t>
      </w:r>
      <w:r>
        <w:rPr>
          <w:sz w:val="24"/>
        </w:rPr>
        <w:t xml:space="preserve">nº. 014/09; 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nº. 015/09; do Vereador </w:t>
      </w:r>
      <w:r>
        <w:rPr>
          <w:b/>
          <w:bCs/>
          <w:i/>
          <w:iCs/>
          <w:sz w:val="24"/>
        </w:rPr>
        <w:t xml:space="preserve">CURUMIM, </w:t>
      </w:r>
      <w:r>
        <w:rPr>
          <w:sz w:val="24"/>
        </w:rPr>
        <w:t xml:space="preserve">nº. 016/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254/09 e 265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255/09, 261/09 e 268/09; dos Vereadores </w:t>
      </w:r>
      <w:r>
        <w:rPr>
          <w:b/>
          <w:i/>
          <w:sz w:val="24"/>
        </w:rPr>
        <w:t xml:space="preserve">CARLOS TRIGO e PROF. GAMITO, </w:t>
      </w:r>
      <w:r>
        <w:rPr>
          <w:bCs/>
          <w:iCs/>
          <w:sz w:val="24"/>
        </w:rPr>
        <w:t xml:space="preserve">nº. 256/09 e 257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258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259/09 e 272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260/09, 266/09 e 267/09; dos Vereadores </w:t>
      </w:r>
      <w:r>
        <w:rPr>
          <w:b/>
          <w:i/>
          <w:sz w:val="24"/>
        </w:rPr>
        <w:t xml:space="preserve">LELO PAGANI e BOMBEIRO TAVARES, </w:t>
      </w:r>
      <w:r>
        <w:rPr>
          <w:bCs/>
          <w:iCs/>
          <w:sz w:val="24"/>
        </w:rPr>
        <w:t xml:space="preserve">nº. 262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. 263/09; dos Vereadores </w:t>
      </w:r>
      <w:r>
        <w:rPr>
          <w:b/>
          <w:i/>
          <w:sz w:val="24"/>
        </w:rPr>
        <w:t xml:space="preserve">LELO PAGANI, ABELARDO, CARLOS TRIGO e DR. BITTAR, </w:t>
      </w:r>
      <w:r>
        <w:rPr>
          <w:bCs/>
          <w:iCs/>
          <w:sz w:val="24"/>
        </w:rPr>
        <w:t xml:space="preserve">nº. 264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. 269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270/09 e 271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273/09, 274/09 e 275/09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. 011/09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>nº. 012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034/09, 035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. 036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037/09, 038/09,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039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040/09, 041/09, 042/09 e 043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044/09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PROF. GAMITO, DR. BITTAR, BOMBEIRO TAVARES, LELO PAGANI e FONTÃ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URUMIM, ABELARDO, REINALDINHO, PROF. NENÊ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DR. BITTAR, CURUMIM e 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X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NENÊ, REINALDINHO e 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XÊ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7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Professor Vitalino Dal Pai, a Rua “04”, localizada no loteamento “Vale do Sol II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4-16T17:37:00Z</dcterms:modified>
  <cp:revision>37</cp:revision>
  <dc:subject/>
  <dc:title/>
</cp:coreProperties>
</file>