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  <w:u w:val="single"/>
        </w:rPr>
        <w:t>06 de abril de 200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refeitura Municipal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Dr. Bittar, Lelo Pagani, Carlos Trigo, Prof. Gamito, Abelardo, Prof. Nenê , Reinaldinho, Fontão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bCs/>
          <w:iCs/>
          <w:sz w:val="28"/>
        </w:rPr>
        <w:t xml:space="preserve"> Responde os Requerimentos nºs. 192/09, 210/09, 220/09, 162/09, 212/09, 208/09, 213/09, 221/09, 214/09, 215/09, 217/09, 218/09, 220/09, 225/09, 226/09, 209/09,  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ecretaria Municipal de Obra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Reinaldinho, Prof. Nenê, Prof. Gamito, Carlos Trigo, 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>
          <w:bCs/>
          <w:iCs/>
        </w:rPr>
        <w:t>Responde os Requerimentos nºs. 177/09, 206/09, 236/09; a Indicação nº. 010/09 e Oficio Particular nºs. 22/09 e 23/09;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ecretaria Municipal de Turismo</w:t>
      </w:r>
      <w:r>
        <w:rPr>
          <w:bCs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. Nenê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207/0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o: </w:t>
      </w:r>
      <w:r>
        <w:rPr>
          <w:sz w:val="28"/>
        </w:rPr>
        <w:t xml:space="preserve">do Ministério da Saúde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64.000,00 para pagamento de Saúde da Família, no valor de R$ 181.895,75 para pagamento de PAB FIXO, no valor de R$ 42.413,00 para pagamento de Agentes Comunitários de Saúde, no valor de R$ 10.000,00 para pagamento de Programa Farmácia Popular do Brasil, no valor de R$ 16.000,00 para pagamento de Saúde Bucal; no valor de R$ 98.986,00 para pagamento de Aquisição de Equipamentos e  Materiais Permanentes para Unidade Básica de Saúde; no valor de R$ 6.732,81 para pagamento de Teto Municipal de Média e Alta Complexidade Ambulatorial e Hospitalar;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aixa Econômica Federal,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Notificando para conhecimento e providências cabíveis, o crédito de R$ 438.750,00 referente ao crédito de repasse OGU Programa Habitação de Interesse Social, assinado em 04/07/2006, para construção de empreendimento habitacional, no Município de Botucatu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Gerente-Executivo do INSS em Bauru</w:t>
      </w:r>
      <w:r>
        <w:rPr>
          <w:bCs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ndo o Ofício nº. 409/08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lang w:val="es-ES_tradnl"/>
        </w:rPr>
        <w:t>Da:</w:t>
      </w:r>
      <w:r>
        <w:rPr>
          <w:lang w:val="es-ES_tradnl"/>
        </w:rPr>
        <w:t xml:space="preserve"> Ministra Ellen Graci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</w:t>
      </w:r>
    </w:p>
    <w:p>
      <w:pPr>
        <w:pStyle w:val="Normal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que deferiu medida liminar para atribuir efeito suspensivo ao Recurso Extraordinário interposto nos Autos do Tribunal de Justiça do Estado de São Pau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ABESP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</w:p>
    <w:p>
      <w:pPr>
        <w:pStyle w:val="Normal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843/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4-06T19:12:00Z</dcterms:modified>
  <cp:revision>21</cp:revision>
  <dc:subject/>
  <dc:title>SESSÃO ORDINÁRIA</dc:title>
</cp:coreProperties>
</file>