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>SESSÃO ORDINÁRIA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</w:t>
      </w:r>
      <w:r>
        <w:rPr>
          <w:b/>
          <w:bCs/>
          <w:sz w:val="24"/>
          <w:u w:val="single"/>
        </w:rPr>
        <w:t>30 de março de 2009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CORRESPONDÊNCIAS RECEBIDA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Prefeitura Municipal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Vereadores Prof. Nenê, Lelo Pagani, Prof. Gamito, Carlos Trigo, Reinaldinho, Fontão, Dr. Bittar, Curumim, Xê, Bombeiro Tavares.   </w:t>
      </w:r>
    </w:p>
    <w:p>
      <w:pPr>
        <w:pStyle w:val="Normal"/>
        <w:jc w:val="both"/>
        <w:rPr/>
      </w:pPr>
      <w:r>
        <w:rPr>
          <w:b/>
          <w:bCs/>
          <w:sz w:val="24"/>
        </w:rPr>
        <w:t>Assunto:</w:t>
      </w:r>
      <w:r>
        <w:rPr>
          <w:bCs/>
          <w:iCs/>
          <w:sz w:val="24"/>
        </w:rPr>
        <w:t xml:space="preserve"> Responde os Requerimentos nºs. 131/09, 135/09, 140/09, 145/09, 150/09, 157/09, 162/09, 169/09, 195/09, 205/09, 173/09, 175/09, 176/09, 177/09, 179/09, 181/09, 182/09, 183/09, 184/09, 185/09, 186/09, 187/09, 188/09, 189/09, 190/09, 193/09, 194/09, 195/09, 196/09, 198/09, 199/08, 201/09, 202/09, 203/09, 204/09, 205/09, 206/09, 207/09,  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Saúde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a liberação de recursos financeiros do Fundo Nacional de Saúde, no valor de R$ 8.800,00 para pagamento de Centros de Especialidades;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Educação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a liberação de recursos financeiros do Fundo Nacional de Desenvolvimento da Educação, no valor de R$ 200.475,85, para pagamento de Quot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Câmara Municipal da Estância Turística de Ibitinga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Presidência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Convidando para a Via Sagra ao Vivo, que será realizada nos próximos dias 08 e 10 de abril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Da:</w:t>
      </w:r>
      <w:r>
        <w:rPr>
          <w:bCs/>
          <w:iCs/>
          <w:sz w:val="24"/>
        </w:rPr>
        <w:t xml:space="preserve"> Secretaria de Estado dos Negócios dos Transportes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Reinaldinho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915/09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bCs/>
          <w:iCs/>
          <w:sz w:val="24"/>
        </w:rPr>
        <w:t xml:space="preserve">do Secretário de Estado da Habitação e Presidente da CDHU,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E</w:t>
      </w:r>
      <w:r>
        <w:rPr>
          <w:bCs/>
          <w:iCs/>
          <w:sz w:val="24"/>
        </w:rPr>
        <w:t>caminhando as publicações “Ações para Regularização de Imóveis no Estado de São Paulo – O que o Governo de São Paulo, o Ministério Público e a sua Prefeitura podem fazer juntos” e o “Programa de Habitação de Interesse Social”, editadas pela CDHU e pela Secretaria de Estado da Habit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SABESP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Bombeiro Tavares</w:t>
      </w:r>
    </w:p>
    <w:p>
      <w:pPr>
        <w:pStyle w:val="Normal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200/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30T16:42:00Z</cp:lastPrinted>
  <dcterms:modified xsi:type="dcterms:W3CDTF">2009-03-30T19:43:00Z</dcterms:modified>
  <cp:revision>33</cp:revision>
  <dc:subject/>
  <dc:title/>
</cp:coreProperties>
</file>