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23 de març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Prof. Nenê, Reinaldinho, Curumim, Lelo Pagani, Prof. Gamito, Carlos Trigo, Xê, Bombeiro Tavares, Dr. Bittar, Fontão,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Responde os Requerimentos nºs. 161/09, 127/09, 128/09, 129/09, 130/09, 132/09, 134/09, 136/09, 137/09, 138/09, 139/09, 141/09, 142/09, 143/09, 144/09, 146/09, 147/09, 149/09, 151/09, 153/09, 154/09, 155/09, 156/09, 159/09, 163/09, 164/09, 165/09, 166/09, 167/09, 168/09, 170/09, 174/09, 175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Tribunal de Contas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Encaminhando cópia da Sentença  proferida no Processo TC- 001065/002/08, que trata das Contas Anuais do Fundo de Previdência Social do Município de Botuca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iretor de Operações e Engenharia - SPVIA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Requerimento nº. 867/08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>
          <w:bCs/>
          <w:iCs/>
        </w:rPr>
        <w:t xml:space="preserve"> Secretária Adjunto de Turism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 Bombeiro Tavar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170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iretor do Departamento de Agricultura e Abastecimen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Bombeiro Tavares</w:t>
      </w:r>
    </w:p>
    <w:p>
      <w:pPr>
        <w:pStyle w:val="Normal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171/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Arcebispo Metropolitano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Fontão</w:t>
      </w:r>
    </w:p>
    <w:p>
      <w:pPr>
        <w:pStyle w:val="Normal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Agradecendo a Moção de Aplausos nº. 005/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Telefonica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urumi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148/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6:34:00Z</cp:lastPrinted>
  <dcterms:modified xsi:type="dcterms:W3CDTF">2009-03-23T19:31:00Z</dcterms:modified>
  <cp:revision>18</cp:revision>
  <dc:subject/>
  <dc:title/>
</cp:coreProperties>
</file>