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ª. SESSÃO ORDINÁRIA, DA 1ª. SESSÃO LEGISLATIVA, DA 15ª. LEGISLATURA DA CÂMARA MUNICIPAL DE BOTUCATU, REALIZADA NO DIA 16 DE FEVEREIR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JOSÉ EDUARDO FUSER BITTAR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fevereir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DR. BITTAR, LELO PAGANI, FONTÃO, PROF. NENÊ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s Atas das Sessões Ordinária e Extraordinária realizadas no dia nove de fevereir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cumprimentou e agradeceu a presença dos Vereadores da Câmara Municipal de Pardinho, Senhores Rivaldo Eburneo Rosa e Edmundo Paes. Logo após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ício nº. 021/09-SEMESP-SP, em atenção ao Requerimento nº. 037/09; do Ministério da Saúde, informando sobre a liberação de recursos financeiros do Fundo Nacional de Saúde no valor de R$ 8.800,00, para pagamento de Centros de Especialidades Odontológicas; no valor de r$ 20.636,67 para pagamento de Programa de Assistência Farmaceutica Básica; do CONDEPHAAT – Conselho de Defesa do Patrimônio Histórico, Arqueológico e Turístico do Estado – Ofício UPPH/GT-114/09 e 104/09 – GUICHÊ 00709/99 e 00431/95, de 29 de janeiro de 2009, em atenção a Requerimentos nºs. 060/1999 e 314/1995; da Empresa Auto Ônibus Botucatu Ltda., em atenção ao Requerimento nº. 002/2009; da Secretaria de Estado dos Negócios dos Transportes, OFÍCIO ST GS Nº 072/2009, em atenção ao Requerimento nº. 586/08; do Senhor Ilson Aparecido Alves, apresentando votos de congratulações para com as equipes de policiamento destacado de nossa cidade, especialmente para com a equipe que trabalha na Praça Emílio Peduti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1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nº. 2.405/83, alterada pela Lei Complementar nº. 371/03 (Código Tributário do Município), que tratam do Imposto sobre Serviços de Qualquer Natureza ISSQN. (Alteração de alíquota do ISSQN). </w:t>
      </w:r>
      <w:r>
        <w:rPr>
          <w:b/>
          <w:i/>
          <w:sz w:val="24"/>
        </w:rPr>
        <w:t xml:space="preserve">02) PROJETO DE LEI Nº. 003/3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Municipal a firmar convênio com o Departamento de Estradas de Rodagem do Estado de São Paulo. (Recuperação da estrada vicinal Vitoriana – SP.191). </w:t>
      </w:r>
      <w:r>
        <w:rPr>
          <w:b/>
          <w:i/>
          <w:sz w:val="24"/>
        </w:rPr>
        <w:t xml:space="preserve">03) PROJETO DE LEI Nº. 002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O MENDONÇA MOREIRA, </w:t>
      </w:r>
      <w:r>
        <w:rPr>
          <w:bCs/>
          <w:iCs/>
          <w:sz w:val="24"/>
        </w:rPr>
        <w:t xml:space="preserve">que declara de Utilidade Pública a “Associação Atlética Botucatuense de Atletismo – AABA”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nºs. 002/09, 003/09 e 004/09. </w:t>
      </w:r>
      <w:r>
        <w:rPr>
          <w:b/>
          <w:bCs/>
          <w:i/>
          <w:iCs/>
          <w:sz w:val="28"/>
          <w:u w:val="single"/>
        </w:rPr>
        <w:t>R</w:t>
      </w:r>
      <w:r>
        <w:rPr>
          <w:b/>
          <w:i/>
          <w:sz w:val="28"/>
          <w:u w:val="single"/>
        </w:rPr>
        <w:t>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091/09 e 092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. 093/09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094/09; dos Vereadores </w:t>
      </w:r>
      <w:r>
        <w:rPr>
          <w:b/>
          <w:i/>
          <w:sz w:val="24"/>
        </w:rPr>
        <w:t xml:space="preserve">DR. BITTAR e PROF. GAMITO, </w:t>
      </w:r>
      <w:r>
        <w:rPr>
          <w:bCs/>
          <w:iCs/>
          <w:sz w:val="24"/>
        </w:rPr>
        <w:t xml:space="preserve">nº. 095/09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096/09 e 097/09; do Vereador </w:t>
      </w:r>
      <w:r>
        <w:rPr>
          <w:b/>
          <w:i/>
          <w:sz w:val="24"/>
        </w:rPr>
        <w:t xml:space="preserve">CURUMIM, </w:t>
      </w:r>
      <w:r>
        <w:rPr>
          <w:bCs/>
          <w:iCs/>
          <w:sz w:val="24"/>
        </w:rPr>
        <w:t xml:space="preserve">nºs. 098/09, 099/09, 100/09 e 101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102/09 e 105/09; dos Vereadores </w:t>
      </w:r>
      <w:r>
        <w:rPr>
          <w:b/>
          <w:i/>
          <w:sz w:val="24"/>
        </w:rPr>
        <w:t xml:space="preserve">REINALDINHO e FONTÃO, </w:t>
      </w:r>
      <w:r>
        <w:rPr>
          <w:bCs/>
          <w:iCs/>
          <w:sz w:val="24"/>
        </w:rPr>
        <w:t xml:space="preserve">nºs. 103/09 e 104/09;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106/09, 107/09, 108/09 e 109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 xml:space="preserve">nº. 110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111/09 e 112/09; d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nºs. 113/09, 114/09, 115/09 e 116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117/09, 118/09, 119/09 e 120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s. 121/09, 122/09, 123/09 e 124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125/09 e 126/09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do Vereador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. 004/09; do Vereador </w:t>
      </w:r>
      <w:r>
        <w:rPr>
          <w:b/>
          <w:i/>
          <w:sz w:val="24"/>
        </w:rPr>
        <w:t xml:space="preserve">FONTÃO, </w:t>
      </w:r>
      <w:r>
        <w:rPr>
          <w:bCs/>
          <w:iCs/>
          <w:sz w:val="24"/>
        </w:rPr>
        <w:t>nº. 005/09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NENÊ, ABELARDO e PROF. GAMITO. </w:t>
      </w:r>
      <w:r>
        <w:rPr>
          <w:sz w:val="24"/>
        </w:rPr>
        <w:t xml:space="preserve">Em seguida, 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FONTÃO, LELO PAGANI, </w:t>
      </w:r>
      <w:r>
        <w:rPr>
          <w:bCs/>
          <w:iCs/>
          <w:sz w:val="24"/>
        </w:rPr>
        <w:t>aparteado pelo Vereador</w:t>
      </w:r>
      <w:r>
        <w:rPr>
          <w:b/>
          <w:i/>
          <w:sz w:val="24"/>
        </w:rPr>
        <w:t xml:space="preserve"> DR. BITTAR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BOMBEIRO TAVARE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RUMIM e PROF. NEN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BOMBEIRO TAVARES e 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RUMIM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BELARD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PROF. NENÊ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Constatada a presença unânime dos Senhores Vereadore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01/2009- 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Alteração da estrutura da Secretaria Municipal de Administração). Pela ordem, o Vereador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disse que os próximos Projetos já estavam prejudicados, e por este motivo o Vereador Abelardo deveria pedir o adiamento dos mesmos. </w:t>
      </w:r>
      <w:r>
        <w:rPr>
          <w:b/>
          <w:i/>
          <w:sz w:val="24"/>
        </w:rPr>
        <w:t xml:space="preserve">02) PROJETO DE LEI COMPLEMENTAR Nº. 00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V e VI, da Lei Complementar nº. 561/08 – Diretrizes Orçamentárias para o exercício de 2009 e abre um crédito adicional suplementar no valor de R$ 27.443,00 (vinte e sete mil, quatrocentos e quarenta e três reais). (Alteração da estrutura da Secretaria Municipal de Administração). Pela ordem, o Vereador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0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Altera escolaridade de cargos e cria cargos: Diretor do Departamento de Recursos Humanos, Assessor Jurídico em Recursos Humanos e Ouvidor Municipal). Pela ordem, o Vereador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0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cria a Ouvidoria Municipal e dá outras providências. (Atender os reclamos dirigidos pelos cidadãos e zelar pela qualidade do serviço público). Pela ordem, o Vereador </w:t>
      </w:r>
      <w:r>
        <w:rPr>
          <w:b/>
          <w:i/>
          <w:sz w:val="24"/>
        </w:rPr>
        <w:t xml:space="preserve">ABELARDO </w:t>
      </w:r>
      <w:r>
        <w:rPr>
          <w:bCs/>
          <w:iCs/>
          <w:sz w:val="24"/>
        </w:rPr>
        <w:t xml:space="preserve">solicitou o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01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PROF. GAMITO, </w:t>
      </w:r>
      <w:r>
        <w:rPr>
          <w:bCs/>
          <w:iCs/>
          <w:sz w:val="24"/>
        </w:rPr>
        <w:t xml:space="preserve">que denomina de Nelson Massagli, a Avenida “08”, localizada no loteamento “Chacara de Recreio Boa Vista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3T18:44:00Z</dcterms:modified>
  <cp:revision>38</cp:revision>
  <dc:subject/>
  <dc:title/>
</cp:coreProperties>
</file>