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3ª. SESSÃO EXTRAORDINÁRIA, DA 1ª. SESSÃO LEGISLATIVA, DA 15ª. LEGISLATURA DA CÂMARA MUNICIPAL DE BOTUCATU, REALIZADA NO DIA 16 DE FEVEREIRO DE 2009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FRANCISCO FONT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Aos dezesseis dias do mês de fevereiro do ano dois mil e nove, às vinte e duas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horas e trinta e dois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3ª Sessão Extraordinária, da 1ª. Sessão Legislativa, da 15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ABELARDO, XÊ, CURUMIM, CARLOS TRIGO, PROF. GAMITO, BOMBEIRO TAVARES, DR. BITTAR, LELO PAGANI, FONTÃO, PROF. NENÊ e REINALDINHO.</w:t>
      </w:r>
      <w:r>
        <w:rPr>
          <w:sz w:val="24"/>
        </w:rPr>
        <w:t xml:space="preserve"> 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LEI COMPLEMENTAR Nº. 009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, constantes no Anexo II, da Lei Complementar nº. 425/05 – Plano Plurianual de Investimentos – período de 2006 a 2009. (Ampliação do quadro de empregos da Educação). Fez uso da palavra 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DR. BITTAR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REINALDINHO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COMPLEMENTAR Nº. 010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, constantes nos Anexos V e VI, da Lei Complementar nº. 561/08 – Diretrizes Orçamentárias para o exercício de 2009 e abre um crédito adicional suplementar no valor de R$ 1.703.303,08 (hum milhão, setecentos e três mil trezentos e três reais e oito centavos). (Ampliação do quadro de empregos da Educação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COMPLEMENTAR Nº. 011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Quadro de Pessoal. (Ampliação do quadro de empregos da Secretaria Municipal de Educação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 Antes de encerrar a presente Sessão Extraordinária, o Senhor Presidente convidou os Senhores Vereadores para uma reunião na Sala dos Vereadores. Comunicou que no próximo dia dezenove será realizada nesta Casa de Leis, Audiência Pública junto à Comissão de Orçamento, Finanças e Contabilidade, para avaliação do desempenho financeiro da Prefeitura Municipal relativo do terceiro quadrimestre de dois mil e oito, em obediência à Lei de Responsabilidade na Gestão Fiscal. Lembrou que há necessidade da indicação dos líderes e vice-líder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.........................................Vereador </w:t>
      </w:r>
      <w:r>
        <w:rPr>
          <w:b/>
          <w:bCs/>
          <w:i/>
          <w:iCs/>
          <w:sz w:val="24"/>
        </w:rPr>
        <w:t>REINALDO MENDONÇA MOREIRA</w:t>
      </w:r>
      <w:r>
        <w:rPr>
          <w:sz w:val="24"/>
        </w:rPr>
        <w:t xml:space="preserve"> e pelo 1º. Secretário da Mesa da Câmara Municipal de Botucatu,...............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2-18T19:07:00Z</dcterms:modified>
  <cp:revision>17</cp:revision>
  <dc:subject/>
  <dc:title/>
</cp:coreProperties>
</file>