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ª. SESSÃO EXTRAORDINÁRIA, DA 1ª. SESSÃO LEGISLATIVA, DA 15ª. LEGISLATURA DA CÂMARA MUNICIPAL DE BOTUCATU, REALIZADA NO DIA 02 DE FEVEREIR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ois dias do mês de fevereiro do ano dois mil e nove, às vinte e duas horas e quarenta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ª. Sessão Extraordinária, da      1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BELARDO, XÊ, CURUMIM, CARLOS TRIGO, PROF. GAMITO, BOMBEIRO TAVARES, DR. BITTAR, LELO PAGANI, FONTÃO, PROF. NENÊ e REINALDINHO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7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25/05 – Plano Plurianual de Investimentos – período de 2006 a 2009. Secretaria Municipal de Turismo (Obras no Parque Natural Municipal Cachoeira da Marta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7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94/07 – Diretrizes Orçamentárias para o exercício de 2008 e abre crédito adicional suplementar até o limite de R$ 483.000,00 – Secretaria Municipal de Turismo. (Obras no Parque Natural Municipal Cachoeira da Marta). Pedido de Retirada solicitado pelo Prefeito Municipal, que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073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organiza o Conselho Municipal de Assistência Social, Fundo Municipal de Assistência Social e dá outras providências. Pedido de Retirada solicitado pelo Prefeito Municipal, que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143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40.000,00 (quarenta mil reais) para atender solicitação da Secretaria Municipal de Planejamento. Pedido de Retirada solicitado pelo Prefeito Municipal, que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146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44.000,00 (cento e quarenta e quatro mil reais) para atender solicitação da Secretaria Municipal de Assistência Social. Pedido de Retirada solicitado pelo Prefeito Municipal, que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Cs/>
          <w:iCs/>
          <w:sz w:val="28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>Oficial Legislativo da Câmara Municipal de Botucatu, lavrei a presente Ata que, se aprovada, vai assinada pelo Presidente da Câmara Municipal de Botucatu,.............................................Vereador</w:t>
      </w:r>
      <w:r>
        <w:rPr>
          <w:b/>
          <w:bCs/>
          <w:i/>
          <w:iCs/>
          <w:sz w:val="24"/>
        </w:rPr>
        <w:t xml:space="preserve"> REINALDO MENDONÇA MOREIRA </w:t>
      </w:r>
      <w:r>
        <w:rPr>
          <w:sz w:val="24"/>
        </w:rPr>
        <w:t xml:space="preserve">e pelo 1º. Secretário da Mesa da Câmara Municipal de Botucatu,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2-10T16:59:00Z</cp:lastPrinted>
  <dcterms:modified xsi:type="dcterms:W3CDTF">2009-02-11T12:33:00Z</dcterms:modified>
  <cp:revision>17</cp:revision>
  <dc:subject/>
  <dc:title/>
</cp:coreProperties>
</file>