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ª. SESSÃO EXTRAORDINÁRIA, DA 1ª. SESSÃO LEGISLATIVA, DA 15ª. LEGISLATURA DA CÂMARA MUNICIPAL DE BOTUCATU, REALIZADA NO DIA 09 DE FEVEREI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nove dias do mês de fevereiro do ano dois mil e nove, às vinte e duas horas e trinta e trê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COMPLEMENTAR Nº. 005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 Anexo II, da Lei Complementar nº. 425/2005 – Plano Plurianual de Investimentos. (Realização conjunta das obras e serviços de construção do prédio do Fórum, conforme convênio celebrado entre a Prefeitura e a Secretaria de Justiça e da Defesa da Cidadania do Estado). Fizeram uso da palavra os Vereadores </w:t>
      </w:r>
      <w:r>
        <w:rPr>
          <w:b/>
          <w:i/>
          <w:sz w:val="24"/>
        </w:rPr>
        <w:t xml:space="preserve">REINALDINHO e 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0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 VI, da Lei Complementar nº. 561/2008 – Diretrizes Orçamentárias para o exercício de 2009 e abre um crédito adicional suplementar no valor de R$ 9.902.587,59 (nove milhões, novecentos e dois mil, quinhentos e oitenta e sete reais e cinquenta e nove centavos). (Realização conjunta das obras e serviços de construção do prédio do Fórum, conforme convênio celebrado entre a Prefeitura e a Secretaria de Justiça e da Defesa da Cidadania do Estado). 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0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 Anexo II, da Lei Complementar nº. 425/05 – Plano Plurianual de Investimentos. (Devolução de saldo do Convênio nº. 079/07 celebrado entre a Prefeitura e o Ministério da Agricultura Pecuária e Abastecimento). 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0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– Diretrizes Orçamentárias para o exercício de 2009, e abre um crédito adicional suplementar no valor de R$ 70.000,00 (setenta mil reais). (Devolução de saldo do Convênio nº. 079/07 celebrado entre a Prefeitura e o Ministério da Agricultura Pecuária e Abasteciment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 Extraordinária, o Senhor Presidente solicitou àqueles que ainda não se manifestaram que providenciem o encaminhamento de informação sobre a liderança partidária, conforme estabelecido no Regimento Interno, em seu artigo quarenta e quatro. Frisou que o líder e o vice-líder de bancada possuem algumas prerrogativas que somente poderão ser usufruídas após indicação, e que a referida indicação deverá ser feita no início da legislatura, portanto, ainda dentro do mês de fevereir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9-02-10T19:04:00Z</dcterms:modified>
  <cp:revision>12</cp:revision>
  <dc:subject/>
  <dc:title/>
</cp:coreProperties>
</file>