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EXTRAORDINÁRIA, DA 4ª. SESSÃO LEGISLATIVA, DA 14ª. LEGISLATURA DA CÂMARA MUNICIPAL DE BOTUCATU, REALIZADA NO DIA 15 DE DEZ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quinze dias do mês de dezembro do ano dos mil e oit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8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7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05 – Plano Plurianual de Investimentos – período de 2006 a 2009, para atender solicitação da Secretaria Municipal de Turismo. Fizeram uso da palavra os Vereadores </w:t>
      </w:r>
      <w:r>
        <w:rPr>
          <w:b/>
          <w:i/>
          <w:sz w:val="24"/>
        </w:rPr>
        <w:t xml:space="preserve">ADEMIR FLORIAN e PROFESSOR 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7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94/07 – Diretrizes Orçamentárias para o exercício de 2008 e abre crédito adicional suplementar até o limite de R$ 483.000,00 (quatrocentos e oitenta e três mil reais) – Secretaria Municipal de Turism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7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organiza o Conselho Municipal de Assistência Social, Fundo Municipal de Assistência Social e dá outras providências. Fizeram uso da palavra os Vereadores </w:t>
      </w:r>
      <w:r>
        <w:rPr>
          <w:b/>
          <w:i/>
          <w:sz w:val="24"/>
        </w:rPr>
        <w:t xml:space="preserve">LELO PAGANI, PROFESSOR CALDAS, </w:t>
      </w:r>
      <w:r>
        <w:rPr>
          <w:bCs/>
          <w:iCs/>
          <w:sz w:val="24"/>
        </w:rPr>
        <w:t xml:space="preserve">que durante seu pronunciamento solicitou Vista do referido Projeto. O Senhor Presidente acatou a solicitação. </w:t>
      </w:r>
      <w:r>
        <w:rPr>
          <w:b/>
          <w:i/>
          <w:sz w:val="24"/>
        </w:rPr>
        <w:t xml:space="preserve">04) PROJETO DE LEI Nº. 143/2008 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0.000,00 (quarenta mil reais), para atender solicitação da Secretaria Municipal de Planejamento. (Contratação de empresa para elaboração e realização de projeto executivo da rede subterrânea de iluminação da Rua Amando de Barros). Fez uso da palavra 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solicitou Vista do referido projeto. O Senhor Presidente acatou a solicitação. </w:t>
      </w:r>
      <w:r>
        <w:rPr>
          <w:b/>
          <w:i/>
          <w:sz w:val="24"/>
        </w:rPr>
        <w:t xml:space="preserve">05) 14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.979.850,00 (três milhões, novecentos e setenta e nove mil e oitocentos e cinqüenta reais), para pagamento da folha de servidores no presente mês, bem como INSS e FGTS e quitação da segunda parcela do 13º salár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14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62.000,00 (sessenta e dois mil reais), para cobrir as despesas de energia elétrica da Prefeitura e de complementação de obrigações tributárias – INSS, devidas no presente mê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146/2008- 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44.000,00 (cento e quarenta e quatro mil reais), para atender solicitação da Secretaria Municipal de Assistência Social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ESSOR CALDAS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solicitou Vista do referido Projeto. A seguir, o Presidente informou o horário de funcionamento da Câmara Municipal durante o recesso parlamentar, bem como convidou os presentes para acompanharem o ato de descerramento do quadro com sua foto na Galeria de Presidentes da Câmara Municipal. Antes de encerrar os trabalhos, o Senhor Presidente colocou em votação a ata da presente sessão, que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1-16T09:25:00Z</cp:lastPrinted>
  <dcterms:modified xsi:type="dcterms:W3CDTF">2013-01-07T18:22:00Z</dcterms:modified>
  <cp:revision>20</cp:revision>
  <dc:subject/>
  <dc:title/>
</cp:coreProperties>
</file>