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 xml:space="preserve">CONVOCAÇÃO </w:t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>SESSÃO EXTRAORDINÁRIA</w:t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Senhor Vereador:</w:t>
        <w:tab/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ind w:right="-516" w:hanging="0"/>
        <w:jc w:val="both"/>
        <w:rPr/>
      </w:pPr>
      <w:r>
        <w:rPr>
          <w:b w:val="false"/>
          <w:bCs/>
          <w:szCs w:val="26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szCs w:val="26"/>
          <w:u w:val="none"/>
        </w:rPr>
        <w:t>CONVOCA</w:t>
      </w:r>
      <w:r>
        <w:rPr>
          <w:b w:val="false"/>
          <w:bCs/>
          <w:szCs w:val="26"/>
          <w:u w:val="none"/>
        </w:rPr>
        <w:t xml:space="preserve"> Vossa Excelência para a </w:t>
      </w:r>
      <w:r>
        <w:rPr>
          <w:szCs w:val="26"/>
          <w:u w:val="none"/>
        </w:rPr>
        <w:t>SESSÃO EXTRAORDINÁRIA</w:t>
      </w:r>
      <w:r>
        <w:rPr>
          <w:b w:val="false"/>
          <w:bCs/>
          <w:szCs w:val="26"/>
          <w:u w:val="none"/>
        </w:rPr>
        <w:t xml:space="preserve"> a ser realizada no próximo dia </w:t>
      </w:r>
      <w:r>
        <w:rPr>
          <w:szCs w:val="26"/>
          <w:u w:val="none"/>
        </w:rPr>
        <w:t xml:space="preserve"> 15 DE DEZEMBRO DE 2008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SEGUNDA-FEIRA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APÓS A SESSÃO ORDINÁRIA</w:t>
      </w:r>
      <w:r>
        <w:rPr>
          <w:b w:val="false"/>
          <w:bCs/>
          <w:szCs w:val="26"/>
          <w:u w:val="none"/>
        </w:rPr>
        <w:t>, para serem apreciados os projetos constantes da pauta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  <w:t>Botucatu, 12 de dezembro de 2008.</w:t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</w:t>
      </w:r>
      <w:r>
        <w:rPr>
          <w:b/>
          <w:sz w:val="28"/>
          <w:szCs w:val="26"/>
        </w:rPr>
        <w:t>JOSÉ CARLOS LOUREN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6"/>
        </w:rPr>
      </w:pPr>
      <w:r>
        <w:rPr>
          <w:sz w:val="28"/>
          <w:szCs w:val="26"/>
        </w:rPr>
        <w:t>Presidente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1) PROJETO DE LEI COMPLEMENTAR  Nº 071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dispõe sobre alteração de projeto e objetivo, constantes nos Anexos II e III, da Lei Complementar nº 425/05 - Plano Plurianual de Investimentos - período de 2006 a 2009, para atender solicitação da  Secretaria Municipal de Turism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1"/>
          <w:szCs w:val="26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Obras no Parque Natural Municipal  Cachoeira da Marta)</w:t>
      </w:r>
    </w:p>
    <w:p>
      <w:pPr>
        <w:pStyle w:val="Heading2"/>
        <w:ind w:left="709" w:hanging="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Discussão  e 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Quorum: 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2) PROJETO DE LEI COMPLEMENTAR  Nº 072/08</w:t>
      </w:r>
      <w:r>
        <w:rPr>
          <w:rFonts w:cs="Arial" w:ascii="Arial" w:hAnsi="Arial"/>
          <w:sz w:val="21"/>
        </w:rPr>
        <w:t xml:space="preserve">  -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dispõe sobre alteração de projeto e objetivo, constantes nos Anexos II e III, da Lei Complementar nº 494/07 - Diretrizes Orçamentárias para o exercício de 2008 e abre crédito adicional suplementar até o limite de   R$ 483.000,00 -  Secretaria Municipal de Turismo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Obras no Parque Natural Municipal  Cachoeira da Marta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iscussão  e 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Quorum:  Maioria Absolut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3) PROJETO DE LEI COMPLEMENTAR  Nº 073/08</w:t>
      </w:r>
      <w:r>
        <w:rPr>
          <w:rFonts w:cs="Arial" w:ascii="Arial" w:hAnsi="Arial"/>
          <w:sz w:val="21"/>
        </w:rPr>
        <w:t xml:space="preserve">  - 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reorganiza o Conselho Municipal de Assistência Social, Fundo Municipal de Assistência Social e dá outras providências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iscussão  e  Votação Única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Quorum: 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3) PROJETO DE LEI Nº 143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dispõe sobre a abertura de crédito adicional suplementar até o limite de R$ 40.000,00 (quarenta mil reais), para atender solicitação da Secretaria Municipal de Planejamento. (Contratação de empresa para elaboração e realização de projeto executivo da rede subterrânea de iluminação da Rua Amando de Barros)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iscussão  e  Votação Única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Quorum:  Maioria Simple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4) PROJETO DE LEI Nº 144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dispõe sobre abertura de crédito adicional suplementar até o limite de R$ 3.979.850,00 (três milhões e novecentos e setenta e nove mil e oitocentos e cinquenta reais), para pagamento da folha de servidores no presente mês, bem como INSS e FGTS e quitação da segunda parcela do               13º salário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iscussão  e  Votação Única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Quorum:  Maioria Simple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5) PROJETO DE LEI Nº 145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dispõe sobre abertura de crédito adicional suplementar até o limite de R$ 62.000,00 (sessenta e dois mil reais), para cobrir as despesas de energia elétrica da Prefeitura e de complementação de obrigações tributárias - INSS, devidas no presente mês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iscussão  e  Votação Única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Quorum:  Maioria Simple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6) PROJETO DE LEI Nº 146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dispõe sobre abertura de crédito adicional suplementar, até o limite de R$ 144.000,00 (cento e quarenta e quatro mil reais), para atender solicitação da Secretaria Municipal de Assistência Social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iscussão  e  Votação Única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Quorum:  Maioria Simple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texto2"/>
        <w:rPr>
          <w:sz w:val="34"/>
        </w:rPr>
      </w:pPr>
      <w:r>
        <w:rPr>
          <w:sz w:val="34"/>
        </w:rPr>
        <w:t>Considerando Mensagem do Chefe do Executivo o Projeto de Lei  nº 147/08 - de iniciativa do Prefeito  Municipal – que reorganiza o Conselho Municipal de Assistência Social, Fundo Municipal de Assistência Social e dá outras providências, por equívoco, foi encaminhado como Projeto de Lei Ordinária e não de Lei Complementar, conforme disposto no Regimento Interno.</w:t>
      </w:r>
    </w:p>
    <w:p>
      <w:pPr>
        <w:pStyle w:val="Corpodetexto2"/>
        <w:rPr>
          <w:sz w:val="34"/>
        </w:rPr>
      </w:pPr>
      <w:r>
        <w:rPr>
          <w:sz w:val="34"/>
        </w:rPr>
      </w:r>
    </w:p>
    <w:p>
      <w:pPr>
        <w:pStyle w:val="Corpodetexto2"/>
        <w:rPr/>
      </w:pPr>
      <w:r>
        <w:rPr>
          <w:sz w:val="34"/>
        </w:rPr>
        <w:t>Sendo assim referido projeto foi transformado em Projeto de Lei Complementar nº 073/2008 e será o terceiro projeto a ser apreciado na pauta da sessão extraordinária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15T16:44:00Z</cp:lastPrinted>
  <dcterms:modified xsi:type="dcterms:W3CDTF">2008-12-15T21:16:00Z</dcterms:modified>
  <cp:revision>47</cp:revision>
  <dc:subject/>
  <dc:title/>
</cp:coreProperties>
</file>