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  <w:u w:val="single"/>
        </w:rPr>
        <w:t>08 de dezembro de 2008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iCs/>
        </w:rPr>
      </w:pPr>
      <w:r>
        <w:rPr/>
        <w:t>CORRESPONDÊNCIAS RECEBIDAS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Cs/>
          <w:i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>
          <w:bCs/>
          <w:iCs/>
        </w:rPr>
        <w:t xml:space="preserve"> Ministério da Saúde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ssunto: </w:t>
      </w:r>
      <w:r>
        <w:rPr>
          <w:sz w:val="28"/>
        </w:rPr>
        <w:t>I</w:t>
      </w:r>
      <w:r>
        <w:rPr>
          <w:bCs/>
          <w:iCs/>
          <w:sz w:val="28"/>
        </w:rPr>
        <w:t>nformando a liberação de recursos financeiros do Fundo Nacional de Saúde no valor de R$ 1.040,00, para pagamento de FAEC – Incentivos ao Pré-Natal e Nascimento;no valor de R$ 26,50, para pagamento de FAEC –Coleta de material, no valor de R$ 630,00, para pagamento de FAEC – Coleta/Exame Anatomo-Patológico Colo Uterino; no valor de R$ 6.000,00, para pagamento de Saúde da Família;</w:t>
      </w:r>
      <w:r>
        <w:rPr>
          <w:sz w:val="24"/>
        </w:rPr>
        <w:t xml:space="preserve"> </w:t>
      </w:r>
      <w:r>
        <w:rPr>
          <w:sz w:val="28"/>
        </w:rPr>
        <w:t>no valor de R$ 3.608,76, para pagamento de Ações Estruturantes de Vigilância Sanitária; no valor de R$ 401,28, para pagamento de Piso Estratégico de Risco deVS COMP; no valor de R$ 195.060,00 para pagamento de Teto Municipal da Média e Alta Compelxidade Ambulatorial e Hospitalar;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Ministério da Educação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Assunto: </w:t>
      </w:r>
      <w:r>
        <w:rPr>
          <w:sz w:val="28"/>
        </w:rPr>
        <w:t>Informando sobre a liberação de recursos financeiros destinados a garantir a execução de programas do Fundo Nacional de Desenvolvimento da Educação, no valor de R$ 194.756,38, para pagamento de Quota.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 xml:space="preserve">Prefeitura Municipal de Pardinho e do Instituto Jatobás,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ssunto: </w:t>
      </w:r>
      <w:r>
        <w:rPr>
          <w:sz w:val="28"/>
        </w:rPr>
        <w:t>Convidando para participar da realização de Um Sonho Sonhado por Muitos, do Centro de Cultura Max Feffe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SABESP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 Lelo Pagani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ssunto: </w:t>
      </w:r>
      <w:r>
        <w:rPr>
          <w:sz w:val="28"/>
        </w:rPr>
        <w:t>Responde o Requerimento nº. 918/08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Secretaria de Turismo e Lazer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 Cula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ssunto: </w:t>
      </w:r>
      <w:r>
        <w:rPr>
          <w:sz w:val="28"/>
        </w:rPr>
        <w:t>Responde o Requerimento nº. 913/08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Cs/>
          <w:i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1-17T16:03:00Z</cp:lastPrinted>
  <dcterms:modified xsi:type="dcterms:W3CDTF">2008-12-08T17:55:00Z</dcterms:modified>
  <cp:revision>358</cp:revision>
  <dc:subject/>
  <dc:title/>
</cp:coreProperties>
</file>