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enhor Vereador,</w:t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ind w:right="-516" w:hanging="0"/>
        <w:jc w:val="both"/>
        <w:rPr/>
      </w:pPr>
      <w:r>
        <w:rPr>
          <w:b w:val="false"/>
          <w:bCs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Cs w:val="26"/>
          <w:u w:val="none"/>
        </w:rPr>
        <w:t>CONVOCA</w:t>
      </w:r>
      <w:r>
        <w:rPr>
          <w:b w:val="false"/>
          <w:bCs/>
          <w:szCs w:val="26"/>
          <w:u w:val="none"/>
        </w:rPr>
        <w:t xml:space="preserve"> Vossa Excelência para a </w:t>
      </w:r>
      <w:r>
        <w:rPr>
          <w:szCs w:val="26"/>
          <w:u w:val="none"/>
        </w:rPr>
        <w:t>SESSÃO EXTRAORDINÁRIA</w:t>
      </w:r>
      <w:r>
        <w:rPr>
          <w:b w:val="false"/>
          <w:bCs/>
          <w:szCs w:val="26"/>
          <w:u w:val="none"/>
        </w:rPr>
        <w:t xml:space="preserve"> a ser realizada no próximo dia </w:t>
      </w:r>
      <w:r>
        <w:rPr>
          <w:szCs w:val="26"/>
          <w:u w:val="none"/>
        </w:rPr>
        <w:t>08 DE DEZEMBRO DE 2008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SEGUNDA-FEIRA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APÓS A SESSÃO ORDINÁRIA</w:t>
      </w:r>
      <w:r>
        <w:rPr>
          <w:b w:val="false"/>
          <w:bCs/>
          <w:szCs w:val="26"/>
          <w:u w:val="none"/>
        </w:rPr>
        <w:t>, para serem apreciados os projetos constantes da pauta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  <w:t>Botucatu, 04 de dezembro de 2008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</w:t>
      </w:r>
      <w:r>
        <w:rPr>
          <w:b/>
          <w:sz w:val="28"/>
          <w:szCs w:val="26"/>
        </w:rPr>
        <w:t>JOSÉ CARLOS LOUREN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>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b/>
          <w:bCs/>
          <w:sz w:val="21"/>
          <w:u w:val="single"/>
        </w:rPr>
        <w:t>01) PROJETO DE LEI COMPLEMENTAR  Nº 069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</w:t>
      </w:r>
      <w:r>
        <w:rPr>
          <w:rFonts w:cs="Arial" w:ascii="Arial" w:hAnsi="Arial"/>
          <w:sz w:val="21"/>
          <w:szCs w:val="26"/>
        </w:rPr>
        <w:t xml:space="preserve"> sobre </w:t>
      </w:r>
      <w:r>
        <w:rPr>
          <w:rFonts w:cs="Arial" w:ascii="Arial" w:hAnsi="Arial"/>
          <w:sz w:val="21"/>
        </w:rPr>
        <w:t>inclusão de projeto e objetivo, constantes no Anexo II, da Lei Complementar                  nº 425/05 - Plano Plurianual de Investimentos - período de 2006 a 2009. (Inclusão de projeto para a execução, em 2009, da fundação da obra do novo prédio que abrigará a sede da Câmara Municipal)</w:t>
      </w:r>
    </w:p>
    <w:p>
      <w:pPr>
        <w:pStyle w:val="Heading2"/>
        <w:ind w:left="709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orum: 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2) PROJETO DE LEI COMPLEMENTAR  Nº 070/08</w:t>
      </w:r>
      <w:r>
        <w:rPr>
          <w:rFonts w:cs="Arial" w:ascii="Arial" w:hAnsi="Arial"/>
          <w:sz w:val="21"/>
        </w:rPr>
        <w:t xml:space="preserve">  -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</w:t>
      </w:r>
      <w:r>
        <w:rPr>
          <w:rFonts w:cs="Arial" w:ascii="Arial" w:hAnsi="Arial"/>
          <w:sz w:val="21"/>
          <w:szCs w:val="26"/>
        </w:rPr>
        <w:t xml:space="preserve"> sobre </w:t>
      </w:r>
      <w:r>
        <w:rPr>
          <w:rFonts w:cs="Arial" w:ascii="Arial" w:hAnsi="Arial"/>
          <w:sz w:val="21"/>
        </w:rPr>
        <w:t>Dispõe sobre inclusão de projeto e objetivo, constantes nos Anexos V e VI, da Lei Complementar nº 561/08 - Diretrizes Orçamentárias para o exercício de 2009. (Inclusão de projeto para a execução, em 2009, da fundação da obra do novo prédio que abrigará a sede da Câmara Municipal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Quorum:  Maioria Absolut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3) PROJETO DE LEI Nº 136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prorroga para as empregadas públicas do Município de Botucatu, por mais de 60 (sessenta) dias, a                    licença-maternidade prevista no artigo 7º, XVIII, da Constituição Federal e no artigo 392 do Decreto-Lei nº 5.452/43 - Consolidação das Leis do Trabalho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Normal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4) PROJETO DE LEI Nº 138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concede auxílio financeiro à diversas Entidades e abre crédito adicional suplementar até o limite de                          R$ 980.500,00 (novecentos e oitenta mil e quinhentos reais).  (Entidades beneficiadas: Associação da Terceira Idade Feliz; Associação Pais e Amigos das Pessoas Portadoras de Necessidades Especiais; Casa Pio São Vicente de Paulo; Unidade II Madre Marina Videmari; Centro de Lazer Nova Aurora; Casa das Meninas “Amando de Barros”; Associação do Bem Estar-ABEM e Núcleo Assistencial “Joana de Angelis”)</w:t>
      </w:r>
    </w:p>
    <w:p>
      <w:pPr>
        <w:pStyle w:val="Heading2"/>
        <w:ind w:left="709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09" w:right="-284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</w:rPr>
        <w:t>Quorum:  Maioria Simples</w:t>
      </w:r>
    </w:p>
    <w:p>
      <w:pPr>
        <w:pStyle w:val="Normal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5) PROJETO DE LEI Nº 139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autoriza o Executivo a receber por Escritura Pública de Doação, da Usina Açucareira de São Manuel S/A, uma área de terra localizada na Fazenda Santa Elisa, para construção da sede da Câmara Municipal de Botucatu.</w:t>
      </w:r>
    </w:p>
    <w:p>
      <w:pPr>
        <w:pStyle w:val="Heading2"/>
        <w:ind w:left="709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iscussão  e  Votação Únicas</w:t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Absolut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6) PROJETO DE LEI Nº 140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altera a alínea "c" do artigo 5º da Lei nº 4867, de 21 de dezembro de 2007.  (Fundo de Habitação de Interesse Social - FHIS e institui o Conselho-Gestor do FHIS).</w:t>
      </w:r>
    </w:p>
    <w:p>
      <w:pPr>
        <w:pStyle w:val="Heading2"/>
        <w:ind w:left="709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7) PROJETO DE LEI Nº 141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abertura de crédito adicional suplementar no valor de R$ 180.000,00 (cento e oitenta mil) reais, para atender solicitação da Secretaria Municipal de Turismo e Lazer.</w:t>
      </w:r>
    </w:p>
    <w:p>
      <w:pPr>
        <w:pStyle w:val="Heading2"/>
        <w:ind w:left="709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iscussão  e  Votação Únicas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08) PROJETO DE LEI Nº 142/08</w:t>
      </w:r>
      <w:r>
        <w:rPr>
          <w:rFonts w:cs="Arial" w:ascii="Arial" w:hAnsi="Arial"/>
          <w:sz w:val="21"/>
        </w:rPr>
        <w:t xml:space="preserve"> - de iniciativa do </w:t>
      </w:r>
      <w:r>
        <w:rPr>
          <w:rFonts w:cs="Arial" w:ascii="Arial" w:hAnsi="Arial"/>
          <w:b/>
          <w:bCs/>
          <w:sz w:val="21"/>
        </w:rPr>
        <w:t>Prefeito  Municipal</w:t>
      </w:r>
      <w:r>
        <w:rPr>
          <w:rFonts w:cs="Arial" w:ascii="Arial" w:hAnsi="Arial"/>
          <w:sz w:val="21"/>
        </w:rPr>
        <w:t xml:space="preserve"> – que dispõe sobre recebimento de bens imóveis de Induscar Indústria e Comércio de Carrocerias Ltda., por dação em pagamento.</w:t>
      </w:r>
    </w:p>
    <w:p>
      <w:pPr>
        <w:pStyle w:val="Heading2"/>
        <w:ind w:left="709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Discussão  e  Votação Ún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ab/>
        <w:t>Quorum:  Maioria Simp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5T10:34:00Z</cp:lastPrinted>
  <dcterms:modified xsi:type="dcterms:W3CDTF">2008-12-05T12:40:00Z</dcterms:modified>
  <cp:revision>31</cp:revision>
  <dc:subject/>
  <dc:title/>
</cp:coreProperties>
</file>