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0ª. SESSÃO ORDINÁRIA, DA 4ª. SESSÃO LEGISLATIVA, DA 14ª. LEGISLATURA DA CÂMARA MUNICIPAL DE BOTUCATU, REALIZADA NO DIA 01 DE DEZEMB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 primeiro dia do mês de dezembr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0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a unanimidade dos Senhores Vereadores e havendo número legal, o Senhor Presidente instalou a presente Sessão Ordinária e colocou em votação as Atas das Sessões Ordinária e Extraordinária realizadas no dia vinte e quatro de novembro do ano dois mil e oit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a SABESP, Of.RMDB/243/08, em atenção ao Requerimento nº. 799/08; do Ministério do Desenvolvimento Social e Combate à Fome, comunicando a transferência de recursos para o Fundo Municipal de Assistência Social do Município de Botucatu, no valor de R$ 30.000,00, referente aquisição de material de consumo; do Ministério da Saúde, comunicando a liberação de recursos financeiros do Fundo Nacional de Saúde no valor de R$ 13.300,00, para pagamento de Saúde Bucal; no valor de R$ 10.106,17, para pagamento de PAB FIXO; no valor de R$ 25.000,00, para pagamento de Incentivo no Âmbito do Programa Nacional de HIV AIDS e outras; no valor de R$ 60.000,00, para pagamento de Saúde da Família; da Secretaria Municipal de Cultura e Academia Botucatuense de Letras, convidando para o lançamento do livro da escritora Maria Amélia Blasi de Toledo Piza, que será realizado no próximo dia treze de dezembro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28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Lurdes Tonelli Bassetto, a Rua “03”, localizada no loteamento “Distrito Industrial III”, bem como todo e qualquer prolongamento. </w:t>
      </w:r>
      <w:r>
        <w:rPr>
          <w:b/>
          <w:i/>
          <w:sz w:val="24"/>
        </w:rPr>
        <w:t xml:space="preserve">02) PROJETO DE LEI Nº. 133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“Lincoln Vaz Filho, a Rua “01”, localizada no loteamento “Colinas do Paraíso”, bem como todo e qualquer prolongamento.        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s Vereadores </w:t>
      </w:r>
      <w:r>
        <w:rPr>
          <w:b/>
          <w:bCs/>
          <w:i/>
          <w:iCs/>
          <w:sz w:val="24"/>
        </w:rPr>
        <w:t xml:space="preserve">ADEMIR FLORIAN e CULA, </w:t>
      </w:r>
      <w:r>
        <w:rPr>
          <w:sz w:val="24"/>
        </w:rPr>
        <w:t>nº. 061/0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919/08, 926/08, 927/08, 928/08 e 929/08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. 920/08; dos Vereadores </w:t>
      </w:r>
      <w:r>
        <w:rPr>
          <w:b/>
          <w:i/>
          <w:sz w:val="24"/>
        </w:rPr>
        <w:t xml:space="preserve">PROF. GAMITO, CARLOS TRIGO e JOSEY, </w:t>
      </w:r>
      <w:r>
        <w:rPr>
          <w:bCs/>
          <w:iCs/>
          <w:sz w:val="24"/>
        </w:rPr>
        <w:t xml:space="preserve">nºs. 921/08, 923/08 e 924/08; dos Vereadores </w:t>
      </w:r>
      <w:r>
        <w:rPr>
          <w:b/>
          <w:i/>
          <w:sz w:val="24"/>
        </w:rPr>
        <w:t xml:space="preserve">PROF. GAMITO e JOSEY, </w:t>
      </w:r>
      <w:r>
        <w:rPr>
          <w:bCs/>
          <w:iCs/>
          <w:sz w:val="24"/>
        </w:rPr>
        <w:t xml:space="preserve">nºs. 922/08 e 925/08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930/08, 931/08, 932/08 e 933/08.  </w:t>
      </w:r>
      <w:r>
        <w:rPr>
          <w:b/>
          <w:i/>
          <w:sz w:val="28"/>
        </w:rPr>
        <w:t xml:space="preserve">          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. 082/08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. 083/08.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ADEMIR FLORIAN e 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DEMIR FLORIAN e PROF. VAROLI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128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Lurdes Tonelli Bassetto, a Rua “03”, localizada no loteamento “Distrito Industrial III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 imidade dos Senhores Vereadores. </w:t>
      </w:r>
      <w:r>
        <w:rPr>
          <w:b/>
          <w:i/>
          <w:sz w:val="24"/>
        </w:rPr>
        <w:t xml:space="preserve">02)PROJETO DE LEI Nº. 133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Lincoln Vaz Filho, a Rua “01”, localizada no loteamento “Colinas do Paraíso”, bem como todo e qualquer prolongamento. Fez uso da palavra o Vereador </w:t>
      </w:r>
      <w:r>
        <w:rPr>
          <w:b/>
          <w:i/>
          <w:sz w:val="24"/>
        </w:rPr>
        <w:t xml:space="preserve">CULA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2-02T11:28:00Z</dcterms:modified>
  <cp:revision>16</cp:revision>
  <dc:subject/>
  <dc:title/>
</cp:coreProperties>
</file>