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  <w:u w:val="single"/>
        </w:rPr>
        <w:t>01 de dezembro de 200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iCs/>
        </w:rPr>
      </w:pPr>
      <w:r>
        <w:rPr/>
        <w:t>CORRESPONDÊNCIAS RECEBIDAS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>
          <w:bCs/>
          <w:iCs/>
        </w:rPr>
        <w:t xml:space="preserve"> 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bCs/>
          <w:iCs/>
          <w:sz w:val="28"/>
        </w:rPr>
        <w:t xml:space="preserve">Informando sobre a liberação de recursos financeiros do Fundo Nacional de Saúde no valor de R$ 13.300,00, para pagamento de Saúde Bucal; no valor de R$ 10.106,17, para pagamento de PAB FIXO COMP.; no valor de R$ 25.000,00, para pagamento de Incentivo no Âmbito do Programa Nacional de HIV AIDS e outras; no valor de R$ 60.000,00, para pagamento de Saúde da Família; </w:t>
      </w:r>
    </w:p>
    <w:p>
      <w:pPr>
        <w:pStyle w:val="Normal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SABESP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Carlos Trigo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799/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o Desenvolvimento Social e Combate à Fom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Presidência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Comunicando a transferência de recursos do Fundo Nacional de Assistência Social do Município de Botucatu, no valor de R$ 30.000,00, referente aquisição de material de consum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Secretaria Municipal de Cultura e Academia Botucatuense de Letras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Convidando para o lançamento do livro da escritora  Maria Amélia Blasi de Toldeo Piza, que será realizado no próximo dia 13 de dezembro.</w:t>
      </w:r>
      <w:r>
        <w:rPr>
          <w:bCs/>
          <w:iCs/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7T16:03:00Z</cp:lastPrinted>
  <dcterms:modified xsi:type="dcterms:W3CDTF">2008-12-01T18:35:00Z</dcterms:modified>
  <cp:revision>352</cp:revision>
  <dc:subject/>
  <dc:title/>
</cp:coreProperties>
</file>