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5ª. SESSÃO EXTRAORDINÁRIA, DA 4ª. SESSÃO LEGISLATIVA, DA 14ª. LEGISLATURA DA CÂMARA MUNICIPAL DE BOTUCATU, REALIZADA NO DIA 24 DE NOVEM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novembro do ano dois mil e oito, às vinte e uma       horas e vinte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5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>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12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60.000,00 (sessenta mil reais), para atender solicitação da Secretaria Municipal de Esportes. (Pagamento de materiais de consumo e pagamento de prestação de serviços de pessoa jurídica). Fez uso da palavra o Vereador </w:t>
      </w:r>
      <w:r>
        <w:rPr>
          <w:b/>
          <w:i/>
          <w:sz w:val="24"/>
        </w:rPr>
        <w:t xml:space="preserve">JOSEY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</w:t>
      </w:r>
      <w:r>
        <w:rPr>
          <w:b/>
          <w:i/>
          <w:sz w:val="24"/>
        </w:rPr>
        <w:t xml:space="preserve">02) PROJETO DE LEI Nº. 12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7.300.000,00 (sete milhões e trezentos mil reais), para atender solicitação da Secretaria Municipal de Educação. (Realizar construções e reformas de prédios escolares a serem utilizados em atividades relacionadas à educação infantil e fundamental da rede municipal). 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6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, para atender solicitação da Secretaria Municipal de Educação. 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6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até o limite de R$ 209.000,00 (duzentos e nove mil reais), visando a implantação do Centro de Ensino de Ciências da Fazenda Lageado, através de convênio entre a Prefeitura Municipal, Secretaria Municipal de Educação e a Fundação de Estudos e Pesquisas Agrícolas e Florestais (FEPAF). </w:t>
      </w:r>
      <w:r>
        <w:rPr>
          <w:b/>
          <w:i/>
          <w:sz w:val="24"/>
        </w:rPr>
        <w:t>PREJUDICADA</w:t>
      </w:r>
      <w:r>
        <w:rPr>
          <w:bCs/>
          <w:iCs/>
          <w:sz w:val="24"/>
        </w:rPr>
        <w:t xml:space="preserve"> a votação do referido Projeto em virtude da Rejeição do Projeto de Lei Complementar nº. 066/2008, que inclui esta matéria no PPA. </w:t>
      </w:r>
      <w:r>
        <w:rPr>
          <w:b/>
          <w:i/>
          <w:sz w:val="24"/>
        </w:rPr>
        <w:t xml:space="preserve">05) PROJETO DE LEI Nº. 13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50.000,00 (duzentos e cinqüenta mil reais), para atender solicitação da Secretaria Municipal de Obras. (Referente a obras de pavimentação asfáltica do trevo da EMBRAER, na Rodovia Alcides Cagliari e acesso à FATEC, bem como a reserva de massa asfáltica para o exercício de 2009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PROJETO DE LEI Nº. 13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a Lei nº. 4.798, de 22 de maio de 2007, que dispõe sobre doação de área à Lewy &amp; Melo Ltda. M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5T15:41:00Z</dcterms:modified>
  <cp:revision>17</cp:revision>
  <dc:subject/>
  <dc:title/>
</cp:coreProperties>
</file>