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  <w:u w:val="single"/>
        </w:rPr>
        <w:t>24 de novembro de 200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iCs/>
        </w:rPr>
      </w:pPr>
      <w:r>
        <w:rPr/>
        <w:t>CORRESPONDÊNCIAS RECEBIDAS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>
          <w:bCs/>
          <w:iCs/>
        </w:rPr>
        <w:t xml:space="preserve"> Ministério da Saúd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bCs/>
          <w:iCs/>
          <w:sz w:val="28"/>
        </w:rPr>
        <w:t>Informando sobre a liberação de recursos financeiros do Fundo Nacional de Saúde no valor de R$ 161.698,67, para pagamento de PAB FIXO COMP; no valor de R$ 40.089,00, para pagamento de Agentes Comunitários de Saúde;</w:t>
      </w:r>
    </w:p>
    <w:p>
      <w:pPr>
        <w:pStyle w:val="Normal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Diretor e Vice-Diretor do Instituto de Biociências do Campus da UNESP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Convidando para a Sessão Solene de Colação de Grau dos Concluintes dos Cursos de Ciências Biológicas e Nutrição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Paróquia Sagrada Família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 xml:space="preserve">Convidando para as festividades de Bodas de Parata do Paróco Padre Ludovico Antonio Lara Camargo, que será realizada no próximo dia 27 de novembro;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lang w:val="es-ES_tradnl"/>
        </w:rPr>
      </w:pPr>
      <w:r>
        <w:rPr>
          <w:b/>
          <w:bCs/>
          <w:lang w:val="es-ES_tradnl"/>
        </w:rPr>
        <w:t xml:space="preserve">De: </w:t>
      </w:r>
      <w:r>
        <w:rPr>
          <w:bCs/>
          <w:iCs/>
          <w:lang w:val="es-ES_tradnl"/>
        </w:rPr>
        <w:t>S.O.S. Cuesta de Botucatu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bCs/>
          <w:iCs/>
          <w:sz w:val="28"/>
        </w:rPr>
        <w:t xml:space="preserve"> agradecendo os Senhores Vereadores, em especial o Vereador Lelo Pagani pela apresentação do Requerimento solicitando ao Poder Executivo a doação de terreno para construção de sede própria;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>
          <w:bCs/>
          <w:iCs/>
        </w:rPr>
        <w:t xml:space="preserve">Professor Doutor Emérito Roberto Sogayar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Lelo Pagan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ssunto:</w:t>
      </w:r>
      <w:r>
        <w:rPr>
          <w:bCs/>
          <w:iCs/>
          <w:sz w:val="28"/>
        </w:rPr>
        <w:t xml:space="preserve"> Responde o Requerimento nº. 887/08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7T16:03:00Z</cp:lastPrinted>
  <dcterms:modified xsi:type="dcterms:W3CDTF">2008-11-24T18:47:00Z</dcterms:modified>
  <cp:revision>348</cp:revision>
  <dc:subject/>
  <dc:title/>
</cp:coreProperties>
</file>