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4ª. SESSÃO EXTRAORDINÁRIA, DA 4ª. SESSÃO LEGISLATIVA, DA 14ª. LEGISLATURA DA CÂMARA MUNICIPAL DE BOTUCATU, REALIZADA NO DIA 17 DE NOVEMB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 xml:space="preserve">ANTONIO LUIZ CALDAS JUNIOR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essete dias do mês de novembro do ano dois mil e oito, às vinte e uma horas e tri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4ª. Sessão Extraordinária, da 4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PROFESSOR CALDAS, PROF. GAMITO, LOURENÇÃO, PROF. VAROLI, JOSEY, LELO PAGANI, LUIZ RUBIO e REINALDINHO. </w:t>
      </w:r>
      <w:r>
        <w:rPr>
          <w:sz w:val="24"/>
        </w:rPr>
        <w:t xml:space="preserve">Vereador Ausente: </w:t>
      </w:r>
      <w:r>
        <w:rPr>
          <w:b/>
          <w:bCs/>
          <w:i/>
          <w:iCs/>
          <w:sz w:val="24"/>
        </w:rPr>
        <w:t xml:space="preserve">CULA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11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ajusta o subsídio dos membros do Conselho Tutelar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COMPLEMENTAR Nº. 06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, para atender solicitação da Secretaria Municipal de Segurança. Colocado em votaçã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3) PROJETO DE LEI COMPLEMENTAR Nº. 06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 até o limite de R$ 19.000,00, visando terceirizar os serviços de limpeza da Secretaria Municipal de Segurança. Colocado em votaçã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4) PROJETO DE LEI Nº. 104/2008 COM MENSAGEM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recebimento de bem imóvel de Neise Rodrigues Pereira por dação em pagamento. Colocado em votação o Proje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Colocada em votação a Mensagem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5) PROJETO DE LEI Nº. 11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terrenos no Distrito Industrial III de Botucatu à PELICAN – Montagem e Comércio de Veículos Especiais Ltda. – EPP. Fez uso da palavra o Vereador </w:t>
      </w:r>
      <w:r>
        <w:rPr>
          <w:b/>
          <w:i/>
          <w:sz w:val="24"/>
        </w:rPr>
        <w:t xml:space="preserve">PROFESSOR 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6) PROJETO DE LEI Nº. 12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25.000,00 (vinte e cinco mil reais), visando atender solicitação da Secretaria Municipal de Esporte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7) PROJETO DE LEI Nº. 12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60.000,00 (sessenta mil reais), visando atender solicitação da Secretaria Municipal de Esportes. (Pagamento de materiais de consumo e pagamento de prestação de serviços de pessoa jurídica)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>disse que a Prefeitura Municipal deve enviar a esta Casa de Leis uma justificativa mais detalhada sobre o Projeto em questão .</w:t>
      </w:r>
      <w:r>
        <w:rPr>
          <w:b/>
          <w:i/>
          <w:sz w:val="24"/>
        </w:rPr>
        <w:t xml:space="preserve">08) PROJETO DE LEI Nº. 12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00.000,00 (cem mil reais) – Gabinete do Prefeito, para manutenção da unidade do Corpo de Bombeiro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9) PROJETO DE LEI Nº. 12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7.300.000,00 (sete milhões e trezentos mil reais), para atender solicitação da Secretaria Municipal de Educação. (Realizar construções e reformas de prédios escolares a serem utilizados em atividades relacionadas à educação infantil e fundamental da rede municipal)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a suspensão dos trabalhos por quinze minutos para que o Prof. Gilberto Luiz de Azevedo Borges, Secretário Municipal de Educação, ocupasse a Tribuna de Oradores e prestasse esclarecimentos sobre o referido Projeto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Reabertos os trabalhos,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solicitou a suspensão dos trabalhos por mais quinze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Reaberto os trabalhos,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 presentes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justificou seu voto. </w:t>
      </w:r>
      <w:r>
        <w:rPr>
          <w:b/>
          <w:i/>
          <w:sz w:val="24"/>
        </w:rPr>
        <w:t xml:space="preserve">10) PROJETO DE LEI Nº. 12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de crédito adicional suplementar até o limite de R$ 10.000,00 (dez mil reais) para atender solicitação da Secretaria Municipal de Administração. (Aquisição de Servidor de Dados, equipamento de informática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11) PROJETO DE LEI Nº. 13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ispõe sobre abertura de crédito adicional suplementar até o limite de R$ 80.000,00 (oitenta mil reais), para pagamento de consumo de água, energia elétrica e telefone da Secretaria Municipal de Obras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 present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 Vereador </w:t>
      </w:r>
      <w:r>
        <w:rPr>
          <w:b/>
          <w:i/>
          <w:sz w:val="24"/>
        </w:rPr>
        <w:t>ANTONIO LUIZ CALDAS JUNIOR.</w:t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18T16:32:00Z</dcterms:modified>
  <cp:revision>12</cp:revision>
  <dc:subject/>
  <dc:title/>
</cp:coreProperties>
</file>