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17 de novem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iCs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Cs/>
          <w:iCs/>
          <w:sz w:val="24"/>
        </w:rPr>
      </w:pPr>
      <w:r>
        <w:rPr>
          <w:b/>
          <w:bCs/>
        </w:rPr>
        <w:t xml:space="preserve">De: </w:t>
      </w:r>
      <w:r>
        <w:rPr>
          <w:bCs/>
          <w:iCs/>
        </w:rPr>
        <w:t xml:space="preserve">da Prefeitura Municipal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Prof. Gamito, Carlos Trigo, Reinaldinho, Prof. Varoli, Ademir Florian, Professor Caldas, Lelo Pagani,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sz w:val="28"/>
        </w:rPr>
        <w:t>Assunto:</w:t>
      </w:r>
      <w:r>
        <w:rPr>
          <w:bCs/>
          <w:sz w:val="28"/>
        </w:rPr>
        <w:t xml:space="preserve"> Responde os</w:t>
      </w:r>
      <w:r>
        <w:rPr>
          <w:bCs/>
          <w:iCs/>
          <w:sz w:val="28"/>
        </w:rPr>
        <w:t xml:space="preserve"> Requerimentos nºs. 781/08, 782/08, 783/08, 784/08, 790/08, 795/08, 797/08, 801/08, 802/08, 804/08, 805/08, 807/08, 810/08, 813/08, 814/08, 817/08, 818/08, 819/08, 821/08, 822/08, 823/08, 824/08, 825/08, 826/08, 827/08, 830/08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</w:rPr>
        <w:t xml:space="preserve"> 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>Informando sobre a liberação de recursos financeiros do Fundo Nacional de Saúde no valor de R$ 20.636,67, para pagamento de Programa de Assistência Farmaceutica Básica; nos valores de R$ 1.636,72 e R$ 401,28, para pagamento de Piso Estratégico – Gerenciamento de Risco de VS; no valor de R$ 3.608,76, para pagamento de Ações Estruturantes de Vigilância Sanitária; no valor de R$ 21.964,20, para pagamento de Teto Financeiro de Vigilância em Saúde – TFVS; no valor de R$ 10.000,00, para pagamento de Programa Farmácia Popular do Brasil.</w:t>
      </w:r>
    </w:p>
    <w:p>
      <w:pPr>
        <w:pStyle w:val="Normal"/>
        <w:jc w:val="both"/>
        <w:rPr>
          <w:u w:val="single"/>
        </w:rPr>
      </w:pPr>
      <w:r>
        <w:rPr>
          <w:bCs/>
          <w:iCs/>
          <w:sz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>
          <w:bCs/>
          <w:iCs/>
        </w:rPr>
        <w:t xml:space="preserve">da Telefonica 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846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feitura Municipal de Piracicab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VII Mostra da Primavera, que será realizada no próximo dia 15 de novembro, com visitação até o próximo dia 05 de dezembr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âmara dos Deputado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os Recursos do Orçamento da União pagos aos Municípios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un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7T16:03:00Z</cp:lastPrinted>
  <dcterms:modified xsi:type="dcterms:W3CDTF">2008-11-17T18:03:00Z</dcterms:modified>
  <cp:revision>341</cp:revision>
  <dc:subject/>
  <dc:title/>
</cp:coreProperties>
</file>