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7ª. SESSÃO ORDINÁRIA, DA 4ª. SESSÃO LEGISLATIVA, DA 14ª. LEGISLATURA DA CÂMARA MUNICIPAL DE BOTUCATU, REALIZADA NO DIA 10 DE NOV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APARECIDO FLORIAN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novemb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7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. GAMITO, LOURENÇÃO, PROF. VAROLI, JOSEY, LUIZ RUBIO e REINALDINHO. </w:t>
      </w:r>
      <w:r>
        <w:rPr>
          <w:sz w:val="24"/>
        </w:rPr>
        <w:t>Com a presença de nov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 Sessão Ordinária e Extraordinária realizadas no dia três de novembr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PROFESSOR CALDAS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 Ministério da Saúde, informando sobre a liberação de recursos financeiros do Fundo Nacional de Saúde no valor de R$ 195.060,00, para pagamento de Teto Municipal da Média e Alta Complexidade Ambulatorial e Hospitalar; do Ministério da Educação, informando sobre a liberação de recursos financeiros do Fundo Nacional de Desenvolvimento da Educação no valor de R$ 5.398,80, para pagamento de PNAE Creche; no valor de R$ 13.314,40, para pagamento de Pré-Escola; no valor de R$ 5.974,21, para pagamento de PNATE – Fundamental; no valor de R$ 63.474,40, para pagamento de PNAE – Fundamental; do Ministério das Cidades, Ofício Curricular nº. 012298/2008/SNH/MCIDADES, informando que o prazo para aprovação, ou adaptação, em caso de existência prévia, da Lei Municipal que institui o Fundo de Habitação de Interesse Social e o Conselho Gestor do Fundo é 31/12/2008; </w:t>
      </w:r>
      <w:r>
        <w:rPr>
          <w:sz w:val="24"/>
        </w:rPr>
        <w:t xml:space="preserve">da Academia Botucatuense de Letras, convidando para a Sessão Solene Regulamentar, que será realizada no próximo dia 21 de novembro de 2008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1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00.000,00 (cem mil reais), atendendo solicitação da Secretaria Municipal de Saúde. </w:t>
      </w:r>
      <w:r>
        <w:rPr>
          <w:b/>
          <w:i/>
          <w:sz w:val="24"/>
        </w:rPr>
        <w:t xml:space="preserve">02) PROJETO DE LEI Nº. 11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3.000,00 (treze mil reais), atendendo solicitação da Secretaria Municipal de Segurança. </w:t>
      </w:r>
      <w:r>
        <w:rPr>
          <w:b/>
          <w:i/>
          <w:sz w:val="24"/>
        </w:rPr>
        <w:t xml:space="preserve">03) PROJETO DE LEI Nº. 12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.500.000,00 (hum milhão e quinhentos mil reais), para atender solicitação da Secretaria Municipal de Saúde. </w:t>
      </w:r>
      <w:r>
        <w:rPr>
          <w:b/>
          <w:i/>
          <w:sz w:val="24"/>
        </w:rPr>
        <w:t xml:space="preserve">04) PROJETO DE LEI Nº. 12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0.000,00 (duzentos e cinqüenta mil reais), para atender solicitação da Secretaria Municipal de Saúde. </w:t>
      </w:r>
      <w:r>
        <w:rPr>
          <w:b/>
          <w:i/>
          <w:sz w:val="24"/>
        </w:rPr>
        <w:t xml:space="preserve">05) PROJETO DE LEI Nº. 12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650.000,00 (seiscentos e cinqüenta mil reais), para atender solicitação da Secretaria Municipal de Saúde. </w:t>
      </w:r>
      <w:r>
        <w:rPr>
          <w:b/>
          <w:i/>
          <w:sz w:val="24"/>
        </w:rPr>
        <w:t xml:space="preserve">06) PROJETO DE LEI Nº. 12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.000,00 (vinte e cinco mil reais), para atender solicitação da Secretaria Municipal de Esportes. </w:t>
      </w:r>
      <w:r>
        <w:rPr>
          <w:b/>
          <w:i/>
          <w:sz w:val="24"/>
        </w:rPr>
        <w:t xml:space="preserve">07) PROJETO DE LEI Nº. 11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Mauro Cesar Teixeira, a Pista de Skate, localizada na Praça “Dib Jorge Saad”, no Conjunto Habitacional “Humberto Popolo”. </w:t>
      </w:r>
      <w:r>
        <w:rPr>
          <w:b/>
          <w:i/>
          <w:sz w:val="24"/>
        </w:rPr>
        <w:t xml:space="preserve">08) PROJETO DE LEI Nº. 119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clara de Utilidade Pública a “Associação de Karate de Botucatu”. </w:t>
      </w:r>
      <w:r>
        <w:rPr>
          <w:b/>
          <w:i/>
          <w:sz w:val="24"/>
        </w:rPr>
        <w:t xml:space="preserve">09) PROJETO DE LEI Nº. 124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>que denomina de Américo dos Santos, a Avenida “03”, localizada no loteamento “Chácara Recreio Boa Vista”, bem como todo e qualquer prolongamento.</w:t>
      </w:r>
      <w:r>
        <w:rPr>
          <w:b/>
          <w:i/>
          <w:sz w:val="24"/>
        </w:rPr>
        <w:t xml:space="preserve">            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CULA e LELO PAGANI, </w:t>
      </w:r>
      <w:r>
        <w:rPr>
          <w:bCs/>
          <w:iCs/>
          <w:sz w:val="24"/>
        </w:rPr>
        <w:t xml:space="preserve">nº. 871/08;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nº. 872/08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873/08, 874/08, 875/08 e 876/08; dos Vereadores </w:t>
      </w:r>
      <w:r>
        <w:rPr>
          <w:b/>
          <w:i/>
          <w:sz w:val="24"/>
        </w:rPr>
        <w:t xml:space="preserve">CULA e JOSEY, </w:t>
      </w:r>
      <w:r>
        <w:rPr>
          <w:bCs/>
          <w:iCs/>
          <w:sz w:val="24"/>
        </w:rPr>
        <w:t xml:space="preserve">nº. 877/08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878/08, 879/08, 880/08, 881/08 e 882/08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883/08, 884/08 e 885/08; dos Vereadores </w:t>
      </w:r>
      <w:r>
        <w:rPr>
          <w:b/>
          <w:i/>
          <w:sz w:val="24"/>
        </w:rPr>
        <w:t xml:space="preserve">LELO PAGANI e PROF. GAMITO, </w:t>
      </w:r>
      <w:r>
        <w:rPr>
          <w:bCs/>
          <w:iCs/>
          <w:sz w:val="24"/>
        </w:rPr>
        <w:t xml:space="preserve">nº. 886/08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887/08, 888/08 e 889/08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>nº. 048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 xml:space="preserve">nºs. 077/08 e 078/08. 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GAMITO, 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01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denomina de Domingos Papa, a Estrada BTC 080, com início no prolongamento da Rua Júlio Vaz de Carvalho até a divisa do Município. Fez uso da palavra 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10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Nilva Borguini da Penha, a Viela “A”, localizada no loteamento “Chacara Recreio do Havaí”, entre a Viela “Domingos Policastro”, Viela “A” e Rua “B”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1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Carlos Creste, a Rua “3”, localizada no “Vale do Sol II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DECRETO LEGISLATIVO Nº. 007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concede o Diploma “Reconhecimento Comunitário aos Doadores de Sangue e Órgãos”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 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1T12:33:00Z</dcterms:modified>
  <cp:revision>20</cp:revision>
  <dc:subject/>
  <dc:title/>
</cp:coreProperties>
</file>