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3ª. SESSÃO EXTRAORDINÁRIA, DA 4ª. SESSÃO LEGISLATIVA, DA 14ª. LEGISLATURA DA CÂMARA MUNICIPAL DE BOTUCATU, REALIZADA NO DIA 10 DE NOVEMB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 dias do mês de novembro do ano dois mil e oito, às vinte horas e quare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3ª. Sessão Extraordinária, da 4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CULA, PROFESSOR CALDAS, PROF. GAMITO, LOURENÇÃO, PROF. VAROLI, JOSEY, LELO PAGANI, LUIZ RUBIO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11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ajusta o subsídio dos Membros do Conselho Tutelar de Botucatu. Fez uso da palavra 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11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.600.000,00 (hum milhão e seiscentos mil reais), para atender solicitação da Secretaria Municipal de Administraçã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11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00.000,00 (cem mil reais), para atender solicitação da Secretaria Municipal de Saúd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11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3.000,00 (treze mil reais), para atender solicitação da Secretaria Municipal de Seguranç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12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.500.000,00 (hum milhão e quinhentos mil reais), para atender solicitação da Secretaria Municipal de Saúd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12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250.000,00 (duzentos e cinqüenta mil reais), para atender solicitação da Secretaria Municipal de Saúd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 </w:t>
      </w:r>
      <w:r>
        <w:rPr>
          <w:b/>
          <w:i/>
          <w:sz w:val="24"/>
        </w:rPr>
        <w:t xml:space="preserve">07) PROJETO DE LEI Nº. 12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650.000,00 (seiscentos e cinqüenta mil reais), para atender solicitação da Secretaria Municipal de Saúd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Extraordinária, o Senhor Presidente informou que no próximo dia doze de novembro, às dez horas será realizada na OAB reunião para tratar sobre os problemas relacionados a serra de Botucatu, às doze  horas, na Câmara Municipal será reralizada Audiência Pública  para discutir problemas relacionados à regularização do loteamento denominado Condomínio Califórnia I, em Rubião Junior, e no próximo dia treze de novembro será realizado evento da Secretaria Municipal do Meio Ambiente para apresentação do Projeto “Selo Município Verde”, com a presença de representante da Secretaria de Estado do Meio Ambiente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1T13:59:00Z</cp:lastPrinted>
  <dcterms:modified xsi:type="dcterms:W3CDTF">2008-11-11T16:10:00Z</dcterms:modified>
  <cp:revision>15</cp:revision>
  <dc:subject/>
  <dc:title/>
</cp:coreProperties>
</file>