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  <w:u w:val="single"/>
        </w:rPr>
        <w:t>10 de novembro de 200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iCs/>
        </w:rPr>
      </w:pPr>
      <w:r>
        <w:rPr/>
        <w:t>CORRESPONDÊNCIAS RECEBIDAS</w:t>
      </w:r>
    </w:p>
    <w:p>
      <w:pPr>
        <w:pStyle w:val="Normal"/>
        <w:jc w:val="both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s Cidades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</w:t>
      </w:r>
      <w:r>
        <w:rPr>
          <w:b/>
          <w:bCs/>
        </w:rPr>
        <w:t xml:space="preserve"> </w:t>
      </w:r>
    </w:p>
    <w:p>
      <w:pPr>
        <w:pStyle w:val="TextBody"/>
        <w:rPr>
          <w:u w:val="single"/>
        </w:rPr>
      </w:pPr>
      <w:r>
        <w:rPr>
          <w:b/>
          <w:bCs/>
        </w:rPr>
        <w:t xml:space="preserve">Assunto: </w:t>
      </w:r>
      <w:r>
        <w:rPr/>
        <w:t>Informando que  o prazo para aprovação, ou adaptação, em caso de existência prévia, da Lei Municipal que institui o Fundo de Habitação de Interesse Social e o Conselho Gestor do Fundo é 31/12/2008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>
          <w:bCs/>
          <w:iCs/>
        </w:rPr>
        <w:t xml:space="preserve"> Ministério da Saúde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unto: </w:t>
      </w:r>
      <w:r>
        <w:rPr>
          <w:bCs/>
          <w:iCs/>
          <w:sz w:val="28"/>
        </w:rPr>
        <w:t>Informando sobre a liberação de recursos financeiros do Fundo Nacional de Saúde no valor de R$ 195.060,00, para pagamento de Teto Municipal da Média e Alta Complexidade Ambulatorial e Hospitalar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>
          <w:bCs/>
          <w:iCs/>
        </w:rPr>
        <w:t>do Ministério da Educação;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I</w:t>
      </w:r>
      <w:r>
        <w:rPr>
          <w:bCs/>
          <w:iCs/>
          <w:sz w:val="28"/>
        </w:rPr>
        <w:t>nformando sobre a liberação de recursos financeiros do Fun do Nacional de Desenvolvimento da Educação no valor de R$ 5.398,80, para pagamento de PNAE Creche; no valor de R$ 13.314,40, para pagamento de Pré-Escola; no valor de R$ 5.974,21, para pagamento de PNATE – Fundamental; no valor de R$ 63.474,40, para pagamento de PNAE – Fundamental.</w:t>
      </w:r>
    </w:p>
    <w:p>
      <w:pPr>
        <w:pStyle w:val="TextBody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 xml:space="preserve">Academia Botucatuense de Letras 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bCs/>
          <w:sz w:val="28"/>
        </w:rPr>
        <w:t xml:space="preserve"> Convidando para a Sessão Solene Regulamentar, que será realizada no próximo dia 21 de novembro de 200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03T16:32:00Z</cp:lastPrinted>
  <dcterms:modified xsi:type="dcterms:W3CDTF">2008-11-10T18:13:00Z</dcterms:modified>
  <cp:revision>328</cp:revision>
  <dc:subject/>
  <dc:title/>
</cp:coreProperties>
</file>