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2"/>
        </w:rPr>
      </w:pPr>
      <w:r>
        <w:rPr>
          <w:sz w:val="32"/>
          <w:szCs w:val="22"/>
        </w:rPr>
        <w:t>SESSÃO EXTRAORDINÁRIA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DIA</w:t>
      </w:r>
      <w:r>
        <w:rPr>
          <w:rFonts w:cs="Arial" w:ascii="Arial" w:hAnsi="Arial"/>
          <w:sz w:val="28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4"/>
          <w:u w:val="single"/>
        </w:rPr>
        <w:t>17 DE NOVEMBRO DE 2008</w:t>
      </w:r>
      <w:r>
        <w:rPr>
          <w:rFonts w:cs="Arial" w:ascii="Arial" w:hAnsi="Arial"/>
          <w:sz w:val="28"/>
          <w:szCs w:val="24"/>
          <w:u w:val="single"/>
        </w:rPr>
        <w:t>,</w:t>
      </w:r>
      <w:r>
        <w:rPr>
          <w:rFonts w:cs="Arial" w:ascii="Arial" w:hAnsi="Arial"/>
          <w:b/>
          <w:bCs/>
          <w:sz w:val="28"/>
          <w:szCs w:val="24"/>
          <w:u w:val="single"/>
        </w:rPr>
        <w:t xml:space="preserve"> SEGUNDA-FEIRA</w:t>
      </w:r>
      <w:r>
        <w:rPr>
          <w:rFonts w:cs="Arial" w:ascii="Arial" w:hAnsi="Arial"/>
          <w:sz w:val="28"/>
          <w:szCs w:val="24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APÓS A SESSÃO ORDINÁRI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6"/>
          <w:u w:val="single"/>
        </w:rPr>
        <w:t>0</w:t>
      </w:r>
      <w:r>
        <w:rPr>
          <w:b/>
          <w:bCs/>
          <w:sz w:val="26"/>
          <w:u w:val="single"/>
        </w:rPr>
        <w:t>1) PROJETO DE LEI Nº 114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 que reajusta o subsídio dos membros do Conselho Tutelar de Botucatu.</w:t>
      </w:r>
    </w:p>
    <w:p>
      <w:pPr>
        <w:pStyle w:val="Heading2"/>
        <w:ind w:firstLine="72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>
          <w:sz w:val="26"/>
        </w:rPr>
        <w:tab/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Reinaldinho</w:t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6"/>
          <w:u w:val="single"/>
        </w:rPr>
        <w:t>02) PROJETO DE LEI COMPLEMENTAR Nº 064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 sobre inclusão de projeto e objetivo, constantes no Anexo II, da Lei Complementar nº 425/05 - Plano Plurianual de Investimentos - período de 2006 a 2009, para atender solicitação da Secretaria Municipal de Segurança.</w:t>
      </w:r>
    </w:p>
    <w:p>
      <w:pPr>
        <w:pStyle w:val="Heading1"/>
        <w:ind w:firstLine="72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TextBody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Absoluta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u w:val="single"/>
        </w:rPr>
        <w:t>03) PROJETO DE LEI COMPLEMENTAR Nº 065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 sobre inclusão de projeto e objetivo, constantes nos Anexos II e III, da Lei Complementar nº 494/07 - Diretrizes Orçamentárias para o exercício de 2008 e abre crédito adicional especial até o limite de R$19.000,00, visando terceirizar os serviços de limpeza da Secretaria Municipal de Segurança.</w:t>
      </w:r>
    </w:p>
    <w:p>
      <w:pPr>
        <w:pStyle w:val="Heading1"/>
        <w:ind w:firstLine="72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TextBody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Absoluta</w:t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4) PROJETO DE LEI Nº 104/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  Municipal</w:t>
      </w:r>
      <w:r>
        <w:rPr>
          <w:sz w:val="26"/>
        </w:rPr>
        <w:t xml:space="preserve"> – que dispõe sobre recebimento de bem imóvel de Neise Rodrigues Pereira por dação                 em pagamento.</w:t>
      </w:r>
    </w:p>
    <w:p>
      <w:pPr>
        <w:pStyle w:val="Heading1"/>
        <w:ind w:firstLine="72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Simples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COM MENSAGEM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5) PROJETO DE LEI Nº 111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 que dispõe sobre doação de terrenos no Distrito Industrial III de Botucatu à                  PELICAN – Montagem e Comércio de Veículos Especiais Ltda. – EPP.</w:t>
      </w:r>
    </w:p>
    <w:p>
      <w:pPr>
        <w:pStyle w:val="Heading2"/>
        <w:ind w:firstLine="72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ab/>
        <w:t>Quorum:  2/3</w:t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6"/>
          <w:u w:val="single"/>
        </w:rPr>
        <w:t>06) PROJETO DE LEI Nº 123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 sobre abertura de crédito adicional suplementar até o limite de                        R$ 25.000,00 (vinte e cinco mil reais), visando atender solicitação da Secretaria Municipal de Esportes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(Pagamento das contas de energia elétrica, telefone e água do Ginásio Municipal de Esportes)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6"/>
          <w:u w:val="single"/>
        </w:rPr>
        <w:t>07) PROJETO DE LEI Nº 125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 sobre abertura de crédito adicional suplementar até o limite de  R$ 60.000,00 (sessenta mil reais), visando atender solicitação da Secretaria Municipal de Esportes. (Pagamento de materiais de consumo e pagamento de prestação de serviços de            pessoa jurídica)</w:t>
      </w:r>
    </w:p>
    <w:p>
      <w:pPr>
        <w:pStyle w:val="Heading2"/>
        <w:ind w:firstLine="72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u w:val="single"/>
        </w:rPr>
        <w:t>08) PROJETO DE LEI Nº 126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 sobre abertura de crédito adicional suplementar até o limite de R$ 100.000,00 (cem mil reais) – Gabinete do Prefeito, para manutenção da unidade do Corpo de Bombeiros.</w:t>
      </w:r>
    </w:p>
    <w:p>
      <w:pPr>
        <w:pStyle w:val="Heading2"/>
        <w:ind w:firstLine="72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9) PROJETO DE LEI Nº 127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 sobre abertura de crédito adicional Suplementar no valor de R$ 7.300.000,00 (sete milhões e trezentos mil reais), para atender solicitação da Secretaria                 Municipal de Edu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Realizar construções e reformas de prédios escolares a serem utilizados em atividades relacionadas à educação infantil e fundamental da rede municipal)</w:t>
      </w:r>
    </w:p>
    <w:p>
      <w:pPr>
        <w:pStyle w:val="Heading2"/>
        <w:ind w:firstLine="72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10) PROJETO DE LEI Nº 129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 sobre abertura de crédito adicional suplementar até o limite de                       R$ 10.000,00 (dez mil reais) para atender solicitação da Secretaria Municipal de Administração. (Aquisição de Servidor de Dados, equipamento de informática)</w:t>
      </w:r>
    </w:p>
    <w:p>
      <w:pPr>
        <w:pStyle w:val="Heading2"/>
        <w:ind w:firstLine="72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11) PROJETO DE LEI Nº 130/08</w:t>
      </w:r>
      <w:r>
        <w:rPr>
          <w:sz w:val="26"/>
        </w:rPr>
        <w:t xml:space="preserve"> -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que dispõe sobre abertura de crédito adicional suplementar  até o limite de                       R$ 80.000,00 (oitenta mil reais), para pagamento de consumo de água, energia elétrica e telefone da Secretaria Municipal de Obras.</w:t>
      </w:r>
    </w:p>
    <w:p>
      <w:pPr>
        <w:pStyle w:val="Heading2"/>
        <w:ind w:firstLine="72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ab/>
        <w:t>Quorum:  Maioria Simples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************************************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4T14:42:00Z</cp:lastPrinted>
  <dcterms:modified xsi:type="dcterms:W3CDTF">2008-11-20T16:24:00Z</dcterms:modified>
  <cp:revision>70</cp:revision>
  <dc:subject/>
  <dc:title/>
</cp:coreProperties>
</file>