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9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0 de junh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31/2008, de autoria dos Vereadores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Caldas, Carlos Trigo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,</w:t>
      </w:r>
      <w:r>
        <w:rPr>
          <w:sz w:val="28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ociação dos Docentes do Campus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5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18-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0:30:00Z</cp:lastPrinted>
  <dcterms:modified xsi:type="dcterms:W3CDTF">2008-06-10T13:31:00Z</dcterms:modified>
  <cp:revision>157</cp:revision>
  <dc:subject/>
  <dc:title/>
</cp:coreProperties>
</file>