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22ª. SESSÃO EXTRAORDINÁRIA, DA 4ª. SESSÃO LEGISLATIVA, DA 14ª. LEGISLATURA DA CÂMARA MUNICIPAL DE BOTUCATU, REALIZADA NO DIA 03 DE NOVEMBR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três dias do mês de novembro do ano dois mil e oito, às vinte e uma horas e dez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2ª. Sessão Extraordinária, da 4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ADEMIR FLORIAN, CARLOS TRIGO, CULA, PROFESSOR CALDAS, PROF. GAMITO, LOURENÇÃO, PROF. VAROLI, JOSEY, LELO PAGANI, LUIZ RUBIO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>01)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PROJETO DE LEI Nº. 106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20.000,00 (cento e vinte mil reais), para atender solicitação da Secretaria Municipal de Planejamento. Fizeram uso da palavra os Vereadores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ESSOR 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RLOS TRIG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. GAMITO e 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JOSEY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JOSEY </w:t>
      </w:r>
      <w:r>
        <w:rPr>
          <w:bCs/>
          <w:iCs/>
          <w:sz w:val="24"/>
        </w:rPr>
        <w:t xml:space="preserve">justificou seu voto. </w:t>
      </w:r>
      <w:r>
        <w:rPr>
          <w:b/>
          <w:i/>
          <w:sz w:val="24"/>
        </w:rPr>
        <w:t xml:space="preserve">02) PROJETO DE LEI Nº. 107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.200,00 (hum mil e duzentos reais), para atender solicitação da Secretaria Municipal de Turismo e Lazer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108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25.000,00 (vin te e cinco mil reais), para atender solicitação da Secretaria Municipal de Assistência Social. Fizeram uso da palavra os Vereadores </w:t>
      </w:r>
      <w:r>
        <w:rPr>
          <w:b/>
          <w:i/>
          <w:sz w:val="24"/>
        </w:rPr>
        <w:t xml:space="preserve">ADEMIR FLORIAN e REINALDINH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10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48.000,00 (quarenta e oito mil reais), Para atender solicitação da Secretaria Municipal de Assistência Social. Fez uso da palavra 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GAMIT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   </w:t>
      </w:r>
      <w:r>
        <w:rPr>
          <w:b/>
          <w:i/>
          <w:sz w:val="24"/>
        </w:rPr>
        <w:t xml:space="preserve">05) PROJETO DE LEI Nº. 112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345.800,00 (trezentos e quarenta e cinco mil reais e oitocentos reais), para atender solicitação das Secretarias do Turismo e Lazer, Meio Ambiente e Indústria e Comércio. Fez uso da palavra o Vereador </w:t>
      </w:r>
      <w:r>
        <w:rPr>
          <w:b/>
          <w:i/>
          <w:sz w:val="24"/>
        </w:rPr>
        <w:t xml:space="preserve">PROFESSOR 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PROFESSOR CALDAS </w:t>
      </w:r>
      <w:r>
        <w:rPr>
          <w:bCs/>
          <w:iCs/>
          <w:sz w:val="24"/>
        </w:rPr>
        <w:t>convidou os Senhores Vereadores para participarem da palesta dos Professores Dr. Marcos Kisil, Diretor Superintendente FMCSV E DO Dr. Saul Cypel, Diretor do Comitê de Inteligência para Desenvolvimento Infantil, que serão realizadas no próximo dia seis de novembro. Antes de encerrar a presente Sessão Extraordinária o Senhopr Presidente informou que no próximo dia quatro de novembro será realizada nesta Casa de Leis palestra sobre primeiros socorros, ministrada pelo Corpo de Bombeiros. Convidou os Senhores Vereadores para a palestra dos Doutores Marcos Kisil e Saul Cypel, que será realizada nesta Casa de Leis, no próximo dia seis de novembro.</w:t>
      </w:r>
      <w:r>
        <w:rPr>
          <w:bCs/>
          <w:iCs/>
          <w:sz w:val="28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sz w:val="24"/>
        </w:rPr>
        <w:t xml:space="preserve"> e pelo 1º. Secretário da Mesa da Câmara Municipal de Botucatu,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04T12:29:00Z</dcterms:modified>
  <cp:revision>15</cp:revision>
  <dc:subject/>
  <dc:title/>
</cp:coreProperties>
</file>