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4ª. SESSÃO LEGISLATIVA, DA 14ª. LEGISLATURA DA CÂMARA MUNICIPAL DE BOTUCATU, REALIZADA NO DIA 20 DE OUTU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outu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ESSOR CALDAS, LOURENÇÃO, LELO PAGANI e REINALDINHO. </w:t>
      </w:r>
      <w:r>
        <w:rPr>
          <w:sz w:val="24"/>
        </w:rPr>
        <w:t xml:space="preserve">Com a presença de seis Vereadores e havendo número legal, o Senhor Presidente instalou a presente Sessão Ordinária e colocou em votação a Ata da Sessão Ordinária realizada no dia treze de outubr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PROF. GAMITO, PROF. VAROLI, JOSEY e  LUIZ RUBIO. 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Ministério da Saúde, informando sobre a liberação de recursos financeiros do Fundo Nacional de Saúde, no valor de R$ 37.184,00 para pagamento de Agentes Comunitários de Saúde; no valor de R$ 21.964,20 para pagamento de Teto Financeiro de Vigilância em Saúde; do Ministério da Educação, informando sobre a liberação de recursos financeiros do Fundo Nacional de Desenvolvimento da Educação, no valor de R$ 13.314,40 para pagamento de Pré-Escola; nos valores de R$ 5.974,21 e R$ 63.474,40 para pagamento de Ensino Fundamental; no valor de R$ 5.398,80 para pagamento de Creche; da Câmara dos Deputados, informando sobre os recursos do Orçamento da União pagos aos Municípios; do Governo do Estado de São Paulo, Protocolo nº 15.064/08-SEM/mjs, em atenção à Moção nº. 42/08; da Coordenadora da EMA, Ofício nº 507/2008, encaminhando exemplar do cartaz intitulado “Botucatuenses de Grandes Estaturas”; dos Correios, Ofício 5.0830/2008, em atenção ao Requerimento nº. 677/08; do General-de-Brigada Jamil Megid Junior, Of nº 005-Gab Cmdo, em atenção à Moção nº. 039/08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ASTRA BOT INDÚSTRIA AERONÁUTICA LTDA.. </w:t>
      </w:r>
      <w:r>
        <w:rPr>
          <w:b/>
          <w:i/>
          <w:sz w:val="24"/>
        </w:rPr>
        <w:t xml:space="preserve">02) PROJETO DE LEI Nº. 10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bertura de crédito adicional suplementar até o limite de R$ 74.900,00 (setenta e quatro mil e quatrocentos reais), para atender solicitação da Secretaria Municipal de Esportes. </w:t>
      </w:r>
      <w:r>
        <w:rPr>
          <w:b/>
          <w:i/>
          <w:sz w:val="24"/>
        </w:rPr>
        <w:t xml:space="preserve">03) PROJETO DE LEI Nº. 10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de Neise Rodrigues Pereira por dação em pagamento. </w:t>
      </w:r>
      <w:r>
        <w:rPr>
          <w:b/>
          <w:i/>
          <w:sz w:val="24"/>
        </w:rPr>
        <w:t xml:space="preserve">04) PROJETO DE LEI Nº. 10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Mauro Costa de Abreu EPP – M.C.ª -Usinagem de Precisão. </w:t>
      </w:r>
      <w:r>
        <w:rPr>
          <w:b/>
          <w:i/>
          <w:sz w:val="24"/>
        </w:rPr>
        <w:t xml:space="preserve">05) PROJETO DE LEI Nº. 10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20.000,00 (cento e vinte mil reais), para atender solicitação da Secretaria Municipal de Planejamento. </w:t>
      </w:r>
      <w:r>
        <w:rPr>
          <w:b/>
          <w:i/>
          <w:sz w:val="24"/>
        </w:rPr>
        <w:t xml:space="preserve">06) PROJETO DE LEI Nº. 10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200,00 (hum mil e duzentos reais), para atender solicitação da Secretaria Municipal de Turismo e Lazer. </w:t>
      </w:r>
      <w:r>
        <w:rPr>
          <w:b/>
          <w:i/>
          <w:sz w:val="24"/>
        </w:rPr>
        <w:t xml:space="preserve">07) PROJETO DE LEI Nº. 10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.000,00 (vinte e cinco mil reais), para atender solicitação da Secretaria Municipal de Assistência Social. </w:t>
      </w:r>
      <w:r>
        <w:rPr>
          <w:b/>
          <w:i/>
          <w:sz w:val="24"/>
        </w:rPr>
        <w:t xml:space="preserve">08) PROJETO DE LEI Nº. 10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8.000,00 (quarenta e oito mil reais) , para atender solicitação da Secretaria Municipal de Assistência Social. </w:t>
      </w:r>
      <w:r>
        <w:rPr>
          <w:b/>
          <w:i/>
          <w:sz w:val="24"/>
        </w:rPr>
        <w:t xml:space="preserve">09) PROJETO DE LEI Nº. 10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Domingos Papa, a Estrada BTC 080, com início no prolongamento da Rua Júlio Vaz de Carvalho, até a divisa do Município. </w:t>
      </w:r>
      <w:r>
        <w:rPr>
          <w:b/>
          <w:i/>
          <w:sz w:val="24"/>
        </w:rPr>
        <w:t xml:space="preserve">10) PROJETO DE LEI Nº. 110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Nilva Borguini da Penha, a Viela “A”, localizada no loteamento “Chácara Recreio do Havaí”, entre a Viela “Domingos Policastro, Viela “A” e Rua “B”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nº. 798/08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813/08, 814/08, 821/08, 822/08 e 824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815/08, 816/08, 817/08, 820/08 e 825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818/08, 819/08, 823/08 e 826/08,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>nºs. 827/08, 828/08, 829/08 e 830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 CARLOS TRIGO,</w:t>
      </w:r>
      <w:r>
        <w:rPr>
          <w:sz w:val="24"/>
        </w:rPr>
        <w:t xml:space="preserve"> nº. 075/08. Encerrada a fase destinada à apresentação e votação das proposituras, o Senhor Presidente convidou o Secretário Municipal de Educação, </w:t>
      </w:r>
      <w:r>
        <w:rPr>
          <w:b/>
          <w:bCs/>
          <w:i/>
          <w:iCs/>
          <w:sz w:val="24"/>
        </w:rPr>
        <w:t>PROF. GILBERTO LUIZ DE AZEVEDO BORGES,</w:t>
      </w:r>
      <w:r>
        <w:rPr>
          <w:sz w:val="24"/>
        </w:rPr>
        <w:t xml:space="preserve"> para ocupar a Tribuna de Oradores e prestar esclarecimentos sobre os Projetos de Lei Complementar nºs. 019/2008, 020/2008 e 021/2008,  atendendo solicitação feita através do Requerimento nº. 809/2008, de autoria do Vereador Professor Caldas, ocasião que os Senhores Vereadores esclareceram suas dúvidas. Após o pronunciamento do Secretário Municipal de Educação, fez uso da palavra no Pequeno Expediente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suspensão dos trabalhos por trinta minutos para que o Delegado de Polícia Sindicalizado, Dr. Geraldo Pires prestasse esclarecimentos sobre a greve dos Policiais Civi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 </w:t>
      </w:r>
      <w:r>
        <w:rPr>
          <w:bCs/>
          <w:iCs/>
          <w:sz w:val="24"/>
        </w:rPr>
        <w:t>Fizeram uso</w:t>
      </w:r>
      <w:r>
        <w:rPr>
          <w:sz w:val="24"/>
        </w:rPr>
        <w:t xml:space="preserve"> da Tribuna de Oradores “Vereador Plínio Paganini” os Vereadores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CULA;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PROFESSOR CALDA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VAROLI;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 JOSEY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LUIZ RUBIO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REINALDINHO.</w:t>
      </w:r>
      <w:r>
        <w:rPr>
          <w:sz w:val="24"/>
        </w:rPr>
        <w:t xml:space="preserve">   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Parcelamento do Solo Urbano do Município de Botucatu e dá outras providências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22T11:24:00Z</dcterms:modified>
  <cp:revision>34</cp:revision>
  <dc:subject/>
  <dc:title/>
</cp:coreProperties>
</file>