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3ª. SESSÃO ORDINÁRIA, DA 4ª. SESSÃO LEGISLATIVA, DA 14ª. LEGISLATURA DA CÂMARA MUNICIPAL DE BOTUCATU, REALIZADA NO DIA 13 DE OUTU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outubr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3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PROFESSOR CALDAS, PROF. GAMITO, LOURENÇÃO, PROF. VAROLI, JOSEY, LUIZ RUBIO e REINALDINHO. </w:t>
      </w:r>
      <w:r>
        <w:rPr>
          <w:sz w:val="24"/>
        </w:rPr>
        <w:t>Com a presença de nov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seis de outubr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 constatou-se a presença d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Vereador Ausente: </w:t>
      </w:r>
      <w:r>
        <w:rPr>
          <w:b/>
          <w:i/>
          <w:sz w:val="24"/>
        </w:rPr>
        <w:t xml:space="preserve">CUL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Prefeitura Municipal, Ofício GP nº.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1023/2008, em atenção aos Requerimentos nºs. 573/08, 598/08, 609/08, 675/08, 676/08, 680/08, 681/08, 682/08, 684/08, 685/08, 686/08, 687/08, 688/08, 689/08, 691/08, 692/08, 693/08, 694/08, 696/08, 697/08, 699/08, 701/08, 702/08, 703/08, 705/08, 708/08, 709/08, 710/08, 713/08, 715/08, 716/08, 717/08, 720/08, 721/08;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o Instituto de Biociências, Campus de Botucatu, convidando para as festividades em comemoração ao 31º aniversário, Jubileu de Prata dos formandos de 1983 e entrega do Título de Professor Emérito aos Professores Doutores Edmundo José De Lucca e Roberto Sogayar, que será realizada no dia trinta e um de outubro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9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m imóvel de Mirante Empreendimentos Imobiliários S/C Ltda. por dação em pagamento. </w:t>
      </w:r>
      <w:r>
        <w:rPr>
          <w:b/>
          <w:i/>
          <w:sz w:val="24"/>
        </w:rPr>
        <w:t xml:space="preserve">02) PROJETO DE LEI Nº. 10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bertura de crédito adicional suplementar até o limite de R$ 485.480,00 (quatrocentos e oitenta e cinco mil, quatrocentos e oitenta reais) – Secretaria Municipal de Saúde.</w:t>
      </w:r>
      <w:r>
        <w:rPr>
          <w:b/>
          <w:i/>
          <w:sz w:val="24"/>
        </w:rPr>
        <w:t xml:space="preserve">            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789/08, 790/08, 791/08, 792/08 e 793/08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794/08, 795/08, 796/08 e 799/08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797/08, 800/08, 801/08, 807/08 e 808/08;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nº. 802/08;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nºs. 803/08, 804/08, 805/08 e 806/08;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nºs. 809/08, 810/08, 811/08 e 812/08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>nº. 045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>Nº. 074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ADEMIR FLORIAN, PROFESSOR 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9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cessão de uso gratuito de salas do Mercado Municipal “Vereador Progresso Garcia” ao Instituto Brasileiro de Geografia e Estatística (IBGE)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9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49.000,00 (quarenta e nove mil reais) visando atender solicitação da Secretaria Municipal do Meio Ambient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Nº. 062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proíbe o tráfego de caminhão carregado de cana-de-açúcar na área urbana do Município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55/2008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LELO PAGANI, JOSEY e PROFESSOR CALDAS, </w:t>
      </w:r>
      <w:r>
        <w:rPr>
          <w:bCs/>
          <w:iCs/>
          <w:sz w:val="24"/>
        </w:rPr>
        <w:t xml:space="preserve">que altera a Lei nº 4.902, de 02 de abril de 2008, que trata das áreas destinadas à Zona Azul, dispondo sobre gratuidade de estacionamento para pessoas com deficiênci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5) PROJETO DE LEI Nº. 092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nomina de Rivaldo Biral a Rua “2” do Residencial Santa Helen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6) PROJETO DE LEI Nº. 093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denomina de Milton de Barros Castanheira, a Estrada Municipal que liga o Distrito de Rubião Junior à Fazenda Paula Souza. Fez uso da palavra 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7) PROJETO DE LEI Nº. 094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denomina de Praça Antônio Bartoli Dearo, o Sistema de Lazer localizado no loteamento “Convívio Park Residencial” entre a Rua Márcia Aparecida Galhardo, Rua dos Crisântemos e Rua dos Lírios. Fez uso da palavra 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Antes de encerrar a presente Sessão Ordinária, o Senhor Presidente convidou os presentes para a solenidade de entrega da Moção de Congratualções para a OPO e Tiro de Guerra, que será realizada no próximo dia catorze de outubro, bem como para a Audiência Pública da Comissão Temporária, que discutirá o Projeto de Lei referente ao Parcelamento do Solo Urbano no Município de Botucatu, que será realizada no próximo dia quinze de outubro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>justificou sua ausência nos eventos que serão realizados nos próximos dias catorze e quinze de outubr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3T17:03:00Z</dcterms:modified>
  <cp:revision>18</cp:revision>
  <dc:subject/>
  <dc:title/>
</cp:coreProperties>
</file>