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  <w:u w:val="single"/>
        </w:rPr>
        <w:t>13 de outubro de 200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Cs w:val="false"/>
          <w:iCs/>
          <w:u w:val="single"/>
        </w:rPr>
      </w:pPr>
      <w:r>
        <w:rPr/>
        <w:t>CORRESPONDÊNCIAS RECEBIDAS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>
          <w:bCs/>
          <w:iCs/>
          <w:sz w:val="24"/>
        </w:rPr>
        <w:t xml:space="preserve"> </w:t>
      </w:r>
      <w:r>
        <w:rPr>
          <w:bCs/>
          <w:iCs/>
        </w:rPr>
        <w:t>Prefeitura Municipal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Vereadores Carlos Trigo, Professor Caldas, Lourenção, Reinaldinho, Prof. Gamito, Lelo Pagani, Luiz Rubio, Cula, Josey, Ademir Florian, Prof. Varoli  </w:t>
      </w:r>
    </w:p>
    <w:p>
      <w:pPr>
        <w:pStyle w:val="TextBody"/>
        <w:rPr>
          <w:bCs/>
          <w:u w:val="single"/>
        </w:rPr>
      </w:pPr>
      <w:r>
        <w:rPr>
          <w:b/>
        </w:rPr>
        <w:t xml:space="preserve">Assunto: </w:t>
      </w:r>
      <w:r>
        <w:rPr>
          <w:b/>
          <w:i/>
          <w:u w:val="single"/>
        </w:rPr>
        <w:t>RECEBIDAS:</w:t>
      </w:r>
      <w:r>
        <w:rPr>
          <w:bCs/>
          <w:iCs/>
        </w:rPr>
        <w:t xml:space="preserve"> Responde os Requerimentos nºs. 573/08, 598/08, 609/08, 675/08, 676/08, 680/08, 681/08, 682/08, 684/08, 685/08, 686/08, 687/08, 688/08, 689/08, 691/08, 692/08, 693/08, 694/08, 696/08, 697/08, 699/08, 701/08, 702/08, 703/08, 705/08, 708/08, 709/08, 710/08, 713/08, 715/08, 716/08, 717/08, 720/08, 721/08;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Instituto de Biociências – Campus de Botucatu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</w:t>
      </w:r>
    </w:p>
    <w:p>
      <w:pPr>
        <w:pStyle w:val="TextBody"/>
        <w:rPr>
          <w:u w:val="single"/>
        </w:rPr>
      </w:pPr>
      <w:r>
        <w:rPr>
          <w:b/>
          <w:bCs/>
        </w:rPr>
        <w:t xml:space="preserve">Assunto: </w:t>
      </w:r>
      <w:r>
        <w:rPr/>
        <w:t>C</w:t>
      </w:r>
      <w:r>
        <w:rPr>
          <w:bCs/>
          <w:iCs/>
        </w:rPr>
        <w:t>onvidando para as festividades em comemoração ao 31º aniversário, Jubileu de Prata dos formandos de 1983 e entrega do Título de Professor Emérito aos Professores Doutores Edmundo José De Lucca e Roberto Sogayar, que será realizada no dia trinta e um de outubro.</w:t>
      </w:r>
      <w:r>
        <w:rPr>
          <w:sz w:val="24"/>
        </w:rPr>
        <w:t xml:space="preserve">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da Saúd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a: 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 xml:space="preserve">Informando sobre a liberação de recursos financeiros do Fundo Nacional de Saúde no valor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da Educaçã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Assunto:</w:t>
      </w:r>
      <w:r>
        <w:rPr>
          <w:bCs/>
          <w:iCs/>
          <w:sz w:val="24"/>
        </w:rPr>
        <w:t xml:space="preserve"> </w:t>
      </w:r>
      <w:r>
        <w:rPr>
          <w:bCs/>
          <w:iCs/>
          <w:sz w:val="28"/>
        </w:rPr>
        <w:t xml:space="preserve">informando sobre a liberação de recursos financeiros do Fundo Nacional de Desenvolvimento da Educação, no valor de R$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13T15:37:00Z</cp:lastPrinted>
  <dcterms:modified xsi:type="dcterms:W3CDTF">2008-10-13T18:38:00Z</dcterms:modified>
  <cp:revision>292</cp:revision>
  <dc:subject/>
  <dc:title/>
</cp:coreProperties>
</file>