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  <w:u w:val="single"/>
        </w:rPr>
        <w:t>03 de novembro de 20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iCs/>
        </w:rPr>
      </w:pPr>
      <w:r>
        <w:rPr/>
        <w:t>CORRESPONDÊNCIAS RECEBIDAS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, Reinaldinho, Carlos Trigo, Lelo Pagani, Cula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s Requerimentos nºs. 706/08, 726/08, 749/08, 751/08, 761/08, 765/08, 771/08, 788/08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Telefonic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 Requerimento nº. 808/08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Prefeito de Itatiba e Presidente do Consórcio PCJ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Convidando para a 60ª. Reunião Ordinária do Consórcio Intermunicipal das Bacias dos Rios Piracicaba, Capivari e Jundiaí (Consórcio PCJ), que será realizada em Itatiba, no próximo dia 27 de novembro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e:</w:t>
      </w:r>
      <w:r>
        <w:rPr>
          <w:sz w:val="24"/>
        </w:rPr>
        <w:t xml:space="preserve"> da Faculdade de Ciências Agronômicas, Fundação de Estudos e Pesquisas Agrícolas e Florestais – FEPAF e Coordenadoriado Projeto “Revitalização de Uso da Área Histórica da Fazenda Lageado,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e Vereadore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Assunto:</w:t>
      </w:r>
      <w:r>
        <w:rPr>
          <w:bCs/>
          <w:sz w:val="24"/>
        </w:rPr>
        <w:t xml:space="preserve"> C</w:t>
      </w:r>
      <w:r>
        <w:rPr>
          <w:sz w:val="24"/>
        </w:rPr>
        <w:t>onvidando para os eventos programados dentro do Projeto Descobrindo o Lageado - “Arqueologia no Câmpus”, que será realizado no próximo dia três de novembro e Mini Cursos – Arqueologia no Campus, que serão realizados nos dias quatro e cinco de novemb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 xml:space="preserve">da Fundação Maria Cecilia Souto Vidigal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palestra dos Professores Dr. Marcos Kisil, FMCSV Diretor Superintendente e do Prof. Dr. Saul Cypel, FMCSV – Coordenador do Comitê de Inteligência para Desenvolvimento Infantil, que será realizada no próximo dia 06 de novembro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ecretaria da Habit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762/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ecretaria da Receita Federal do Brasil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  <w:u w:val="single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Informando que no último dia 20 de outubro de 2008, o Auditor-Fiscal Mauricio Antonio Bento assumiu o cargo de Delegado Titular da Delegacia da Receita Federal do Brasil em Bauru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do Fundo Nacional de Saúde no valor de R$ 13.300,00,  para pagamento de Saúde Bucal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De: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3T16:32:00Z</cp:lastPrinted>
  <dcterms:modified xsi:type="dcterms:W3CDTF">2008-11-03T18:34:00Z</dcterms:modified>
  <cp:revision>321</cp:revision>
  <dc:subject/>
  <dc:title/>
</cp:coreProperties>
</file>