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  <w:u w:val="single"/>
        </w:rPr>
        <w:t>06 de outubro de 200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Cs w:val="false"/>
          <w:iCs/>
          <w:u w:val="single"/>
        </w:rPr>
      </w:pPr>
      <w:r>
        <w:rPr/>
        <w:t>CORRESPONDÊNCIAS RECEBIDAS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Prefeitura Municip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Prof. Gamito, Professor Caldas</w:t>
      </w:r>
    </w:p>
    <w:p>
      <w:pPr>
        <w:pStyle w:val="TextBody"/>
        <w:rPr>
          <w:u w:val="single"/>
        </w:rPr>
      </w:pPr>
      <w:r>
        <w:rPr>
          <w:b/>
          <w:bCs/>
        </w:rPr>
        <w:t xml:space="preserve">Assunto: </w:t>
      </w:r>
      <w:r>
        <w:rPr/>
        <w:t>Responde os Requerimentos nºs. 664/08 , 670/08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</w:t>
      </w:r>
      <w:r>
        <w:rPr>
          <w:b/>
          <w:bCs/>
        </w:rPr>
        <w:t xml:space="preserve"> </w:t>
      </w:r>
      <w:r>
        <w:rPr/>
        <w:t>Vereadores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 xml:space="preserve">Informando sobre a liberação de recursos financeiros do Fundo Nacional de Saúde no valor de R$ 10.000,00 para pagamento de Programa Farmácia Popular do Brasil; </w:t>
      </w:r>
      <w:r>
        <w:rPr>
          <w:bCs/>
          <w:iCs/>
          <w:sz w:val="28"/>
        </w:rPr>
        <w:t>no valor de R$ 820,00 para pagamento de FAEC- Incentivos ao Pré-Natal e Nacimento; no valor de R$ 54.000,00 para pagamento de Saúde da Família; no valor de R$ 21.964,20 para pagamento de Teto Financeiro de Vigilância em Saúde; no valor de R$ 541,00 para pagamento de FAEC- Coleta/Exame Anatomo-Patológico Colo Uterino; no valor de R$ 18,50 para pagamento de FAEC- Coleta de Material; no valor de R$ 2,74 para pagamento de FAEC- Diagnóstico em Psicologia/Psiquiatria; no valor de R$ 196.523,48 para pagamento de Teto Municipal de Média e Alta Complexidade Ambulatorial e Hospitalar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bCs/>
          <w:iCs/>
          <w:sz w:val="24"/>
        </w:rPr>
        <w:t xml:space="preserve"> </w:t>
      </w:r>
      <w:r>
        <w:rPr>
          <w:bCs/>
          <w:iCs/>
          <w:sz w:val="28"/>
        </w:rPr>
        <w:t>informando sobre a liberação de recursos financeiros do Fundo Nacional de Desenvolvimento da Educação, no valor de R$ 188.092,43 para pagamento de Quot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>
          <w:bCs/>
          <w:iCs/>
          <w:sz w:val="24"/>
        </w:rPr>
        <w:t xml:space="preserve"> </w:t>
      </w:r>
      <w:r>
        <w:rPr>
          <w:bCs/>
          <w:iCs/>
        </w:rPr>
        <w:t>APAPE,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Assunto: </w:t>
      </w:r>
      <w:r>
        <w:rPr>
          <w:bCs/>
          <w:iCs/>
          <w:sz w:val="28"/>
        </w:rPr>
        <w:t>Convidando para a apresentação das ações desenvolvidas pelos Projetos “No Galope da Equoterapia” e “Equitação Terapêutica”, que será realizada no próximo dia vinte e dois de outubro.</w:t>
      </w:r>
    </w:p>
    <w:p>
      <w:pPr>
        <w:pStyle w:val="TextBody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Telefonic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Lelo Pagani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. 739/08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9T15:02:00Z</cp:lastPrinted>
  <dcterms:modified xsi:type="dcterms:W3CDTF">2008-10-06T19:09:00Z</dcterms:modified>
  <cp:revision>286</cp:revision>
  <dc:subject/>
  <dc:title/>
</cp:coreProperties>
</file>