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ORDEM DO DIA DA SESSÃO ORDINÁRIA DE</w:t>
      </w:r>
      <w:r>
        <w:rPr>
          <w:sz w:val="30"/>
          <w:u w:val="none"/>
        </w:rPr>
        <w:tab/>
      </w:r>
    </w:p>
    <w:p>
      <w:pPr>
        <w:pStyle w:val="Subtitle"/>
        <w:rPr>
          <w:sz w:val="30"/>
        </w:rPr>
      </w:pPr>
      <w:r>
        <w:rPr>
          <w:sz w:val="30"/>
        </w:rPr>
        <w:t>06 DE OUTUBRO DE 2008 – 19h30min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19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 494, de 22 de agosto de 2007 - Diretrizes Orçamentárias para o exercício de 2008 e abre crédito adicional especial de R$ 300.000,00 para atender solicitação da Secretaria Municipal de Educação - Ensino Fundamental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Reinald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20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, de 07 de outubro de 2005 - Plano Plurianual de Investimentos - período de 2006 a 2009 (Solicitação da Secretaria Municipal de Educação - Educação Infantil)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Ademir Flor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 021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 494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Ademir Flo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. 060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 xml:space="preserve">Prefeito Municipal </w:t>
      </w:r>
      <w:r>
        <w:rPr>
          <w:sz w:val="28"/>
        </w:rPr>
        <w:t>– que dispõe sobre o Parcelamento do Solo Urbano do Município de Botucatu e dá outras providências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 Maioria Absoluta</w:t>
      </w:r>
    </w:p>
    <w:p>
      <w:pPr>
        <w:pStyle w:val="Heading2"/>
        <w:rPr>
          <w:sz w:val="28"/>
        </w:rPr>
      </w:pPr>
      <w:r>
        <w:rPr>
          <w:sz w:val="28"/>
        </w:rPr>
        <w:tab/>
        <w:t>COM  MENSAGEM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 xml:space="preserve">mediante solicitação do Vereador </w:t>
      </w:r>
      <w:r>
        <w:rPr>
          <w:b/>
          <w:bCs/>
          <w:sz w:val="28"/>
        </w:rPr>
        <w:t>Professor 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5T09:04:00Z</cp:lastPrinted>
  <dcterms:modified xsi:type="dcterms:W3CDTF">2008-09-30T13:13:00Z</dcterms:modified>
  <cp:revision>33</cp:revision>
  <dc:subject/>
  <dc:title>ORDEM DO DIA DA SESSÃO ORDINÁRIA DE</dc:title>
</cp:coreProperties>
</file>