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8ª. SESSÃO EXTRAORDINÁRIA, DA 4ª. SESSÃO LEGISLATIVA, DA 14ª. LEGISLATURA DA CÂMARA MUNICIPAL DE BOTUCATU, REALIZADA NO DIA 08 DE SETEMBR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oito dias do mês de setembro do ano dois mil e oito, às vinte e dua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quinz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8ª. Sessão Extraordinária, da 4ª. Sessão Legislativa, da 14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ADEMIR FLORIAN, CARLOS TRIGO, CULA, PROFESSOR CALDAS, PROF. GAMITO, LOURENÇÃO, PROF. VAROLI, JOSEY, LELO PAGANI, LUIZ RUBIO e REINALDINHO. </w:t>
      </w:r>
      <w:r>
        <w:rPr>
          <w:sz w:val="24"/>
        </w:rPr>
        <w:t>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60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(Secretaria Municipal de Saúde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61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até o limite de R$ 60.000,00 (sessenta mil reais). (Solicitação da Secretaria Municipal de Saúde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6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05 – Plano Plurianual de Investimentos – período de 2006 a 2009. (Secretaria Municipal de Turismo). Fez uso da palavra o Vereador </w:t>
      </w:r>
      <w:r>
        <w:rPr>
          <w:b/>
          <w:i/>
          <w:sz w:val="24"/>
        </w:rPr>
        <w:t xml:space="preserve">JOSEY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6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. 494/07 – Diretrizes Orçamentárias para o exercício de 2008 e abre crédito adicional especial até o limite de R$ 892.500,00 (oitocentos e noventa e dois mil e quinhentos reais). (Secretaria Municipal de Turism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8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no valor de R$ 52.000,00 (cinqüenta e dois mil reais), visando atender solicitação da Secretaria Municipal de Agricultura e Abasteci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Vereador </w:t>
      </w:r>
      <w:r>
        <w:rPr>
          <w:b/>
          <w:bCs/>
          <w:i/>
          <w:iCs/>
          <w:sz w:val="24"/>
        </w:rPr>
        <w:t>JOSÉ CARLOS LOURENÇÃO</w:t>
      </w:r>
      <w:r>
        <w:rPr>
          <w:sz w:val="24"/>
        </w:rPr>
        <w:t xml:space="preserve"> e pelo 1º. Secretário da Mesa da Câmara Municipal de Botucatu,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01T13:53:00Z</cp:lastPrinted>
  <dcterms:modified xsi:type="dcterms:W3CDTF">2008-10-01T16:54:00Z</dcterms:modified>
  <cp:revision>16</cp:revision>
  <dc:subject/>
  <dc:title/>
</cp:coreProperties>
</file>