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>SESSÃO ORDINÁRIA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  <w:u w:val="single"/>
        </w:rPr>
        <w:t>08 de setembro de 2008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Cs w:val="false"/>
          <w:iCs/>
          <w:sz w:val="24"/>
          <w:u w:val="single"/>
        </w:rPr>
      </w:pPr>
      <w:r>
        <w:rPr>
          <w:sz w:val="24"/>
        </w:rPr>
        <w:t>CORRESPONDÊNCIAS RECEBIDAS</w:t>
      </w:r>
    </w:p>
    <w:p>
      <w:pPr>
        <w:pStyle w:val="TextBody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TextBody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TextBody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Prefeitura Municip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Cula, Carlos Trigo, Josey, Prof. Gamito, Professor Caldas, Ademir Florian, Reinaldinho, Prof. Varoli.</w:t>
      </w:r>
    </w:p>
    <w:p>
      <w:pPr>
        <w:pStyle w:val="TextBody"/>
        <w:rPr>
          <w:bCs/>
          <w:iCs/>
          <w:sz w:val="24"/>
          <w:u w:val="single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Responde os Requerimentos </w:t>
      </w:r>
      <w:r>
        <w:rPr>
          <w:bCs/>
          <w:iCs/>
          <w:sz w:val="24"/>
        </w:rPr>
        <w:t>nºs. 582/08, 583/08, 604/08, 606/08, 607/08, 610/08; 611/08, 613/08, 617/08, 623/08, 624/08, 625/08, 628/08, 629/08, 630/08, 632/08, 633/08, 636/08, 641/08, 642/08, 646/08.</w:t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  <w:r>
        <w:rPr>
          <w:bCs/>
          <w:iCs/>
          <w:sz w:val="24"/>
        </w:rPr>
        <w:t xml:space="preserve">do Ministério da Saúde,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bCs/>
          <w:iCs/>
          <w:sz w:val="24"/>
        </w:rPr>
        <w:t>Informando sobre a liberação de recursos financeiros do Fundo Nacional de Saúde, no valor de R$ 196.523,48 para pagamento de Teto Municipal da Média e Alta Complexidade Ambulatorial e Hospitalar; no valor de R$ 920,00 para pagamento de Incentivos ao Pré Natal e Nascimento; no valor de R$ 2,50 para pagamento de Coleta de Material; no valor de R$ 596,00 para pagamento de Coleta/Exame Anatomo – Patológico Colo Uterino; no valor de R$ 3.192,00 para pagamento de Agentes Comunitários de Saúde; no valor de R$ 1.700,00 para pagamento de Saúde Bucal; no valor de R$ 5.400,00 para pagamento de Saúde da Família.</w:t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  <w:r>
        <w:rPr>
          <w:sz w:val="24"/>
        </w:rPr>
        <w:t>Secretaria Municipal de Obras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Prof. Gamito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 o Requerimento nº 663/08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Associação Fraternal Acácia Botucatuense e do escritor Cláudio de Almeida Martins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Convidando para o lançamento do livro “A Lenda das Lendas do Cimo da Serra”, que será realizado no próximo dia 12 de setembr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SABESP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Carlos Trigo e Professor Caldas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 Requerimentos nºs. 382/08 e 398/08.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Empresa Auto Ônibus Botucatu Ltda.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Professor Caldas</w:t>
      </w:r>
    </w:p>
    <w:p>
      <w:pPr>
        <w:pStyle w:val="TextBody"/>
        <w:rPr/>
      </w:pPr>
      <w:r>
        <w:rPr>
          <w:b/>
          <w:bCs/>
          <w:sz w:val="24"/>
        </w:rPr>
        <w:t>Assunto:</w:t>
      </w:r>
      <w:r>
        <w:rPr>
          <w:bCs/>
          <w:iCs/>
          <w:sz w:val="24"/>
        </w:rPr>
        <w:t xml:space="preserve"> Responde o Requerimento nº. 669/08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AES Tietê SA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</w:t>
      </w:r>
    </w:p>
    <w:p>
      <w:pPr>
        <w:pStyle w:val="TextBody"/>
        <w:rPr>
          <w:sz w:val="24"/>
          <w:u w:val="single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Apresentando o Projeto “Reflorestamento com espécies nativas das bordas dos Reservatórios da AES Tietê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ssunto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ssunto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TextBody"/>
        <w:rPr>
          <w:sz w:val="24"/>
          <w:u w:val="single"/>
        </w:rPr>
      </w:pPr>
      <w:r>
        <w:rPr>
          <w:b/>
          <w:bCs/>
          <w:sz w:val="24"/>
        </w:rPr>
        <w:t xml:space="preserve">Assunto: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ssunto: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ssunto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ssunto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TextBody"/>
        <w:rPr>
          <w:sz w:val="24"/>
          <w:u w:val="single"/>
        </w:rPr>
      </w:pPr>
      <w:r>
        <w:rPr>
          <w:b/>
          <w:bCs/>
          <w:sz w:val="24"/>
        </w:rPr>
        <w:t xml:space="preserve">Assunto: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ssunto: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ssunto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1T16:19:00Z</cp:lastPrinted>
  <dcterms:modified xsi:type="dcterms:W3CDTF">2008-09-08T19:31:00Z</dcterms:modified>
  <cp:revision>255</cp:revision>
  <dc:subject/>
  <dc:title/>
</cp:coreProperties>
</file>