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5ª. SESSÃO ORDINÁRIA, DA 4ª. SESSÃO LEGISLATIVA, DA 14ª. LEGISLATURA DA CÂMARA MUNICIPAL DE BOTUCATU, REALIZADA NO DIA 18 DE AGOST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JOSÉ FERRUCIO VAROLI AR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agost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5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>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idnária realizadas nos dia onze de agost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 862/2008, em atenção aos Requerimentos nºs. 251/08, 484/08, 524/08, 571/08, 572/08, 574/08, 576/08, 579/08, 580/08, 581/08, 584/08, 585/08, 587/08, 588/08, 589/08, 590/08, 591/08, 592/08, 593/08, 597/08; do Ministério da Saúde, informando sobre a liberação de recursos financeiros do Fundo Nacional de Saúde no valor de R$ 9.904,50, para pagamento de Campanha Nacional de Vacinação contra a Rubeola; nos valores de R$ 401,28 e R$ 1.636,72 para pagamento de Piso Estratégico – Gerenciamento de Risco de VS; no valor de R$ 3.608,76 para pagamento de Ações Estruturantes de Vigilância Sanitária; no valor de R$ 21.964,20 para pagamento de Teto Financeiro de Vigilância em Saúde; do Ministério da Educação, informando sobre a liberação de recursos financeiros do Fundo Nacional de Desenvolvimento da Educação, no valor de R$ 5.398,80 para pagamento Creche; no valor de R$ 13.314,40 para pagamento de Pré-Escola; no valor de R$ 63.474,40 para pagamento de Ensino Fundamental; do Departamento de Estradas de Rodagem, OFC-DR.3/EXT-264, em atenção aos Requerimentos nº. 189/08 e 564/08; da Caixa Econômica Federal, informando sobre o crédito de R$ 129.753,00, referente ao Contrato de Repasse OGU- Programa Pró-Municípios, para execução de pavimentação asfáltica, no Município de Botucatu; do Comandante do 4º Pelotão da 1ª. Companhia do Batalhão de Polícia Rodoviária, Ofício 2BPRv-0750/214/08, em atenção ao Requerimento nº. 599/08; de Correios, convidando para o evento “Eleições 2008 – Abraçando sua Campanha”, que será realizado no próximo dia 22 de agost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5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 425/05 – Plano Plurianual de Investimentos – período de 2006 a 2009. (correção de ficha). </w:t>
      </w:r>
      <w:r>
        <w:rPr>
          <w:b/>
          <w:i/>
          <w:sz w:val="24"/>
        </w:rPr>
        <w:t xml:space="preserve">02) PROJETO DE LEI COMPLEMENTAR Nº. 059/2008- </w:t>
      </w:r>
      <w:r>
        <w:rPr>
          <w:bCs/>
          <w:iCs/>
          <w:sz w:val="24"/>
        </w:rPr>
        <w:t xml:space="preserve">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 494/07 – Diretrizes Orçamentárias para o exercício de 2008 e abre crédito adicion al especial de R$ 60.000,00 (sessenta mil reais) (correção de ficha). </w:t>
      </w:r>
      <w:r>
        <w:rPr>
          <w:b/>
          <w:i/>
          <w:sz w:val="24"/>
        </w:rPr>
        <w:t xml:space="preserve">03) PROJETO DE LEI Nº. 07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oncede subvenção à Associação Fraternal Pelicano – AFRAPE e Centro Regional de Registro e Atenção aos Maus Tratos na Infância – CRAMI, conforme deliberação do CMDCA. </w:t>
      </w:r>
      <w:r>
        <w:rPr>
          <w:b/>
          <w:i/>
          <w:sz w:val="24"/>
        </w:rPr>
        <w:t xml:space="preserve">04) PROJETO DE LEI Nº. 08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5.000,00 (quinze mil reais) para atender solicitação da Secretaria Municipal de Planejamento. </w:t>
      </w:r>
      <w:r>
        <w:rPr>
          <w:b/>
          <w:i/>
          <w:sz w:val="24"/>
        </w:rPr>
        <w:t xml:space="preserve">05) PROJETO DE LEI Nº. 08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oncede subvenções à Entidades Filantrópicas do Município de Botucatu para operacionalização  das ações de assistência na área social. </w:t>
      </w:r>
      <w:r>
        <w:rPr>
          <w:b/>
          <w:i/>
          <w:sz w:val="24"/>
        </w:rPr>
        <w:t xml:space="preserve">06) PROJETO DE LEI Nº. 07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institui o “Dia da Reforma Protestante”, no Município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ROF. GAMITO, </w:t>
      </w:r>
      <w:r>
        <w:rPr>
          <w:sz w:val="24"/>
        </w:rPr>
        <w:t xml:space="preserve">nºs. 043/08, 044/08 e 045/08;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 xml:space="preserve">nº. 046/08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REINALDINHO, CULA e JOSEY, </w:t>
      </w:r>
      <w:r>
        <w:rPr>
          <w:bCs/>
          <w:iCs/>
          <w:sz w:val="24"/>
        </w:rPr>
        <w:t xml:space="preserve">nºs. 625/08, 639/08 e 640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626/08 e 641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627/08,628/08 e 637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629/08, 630/08, 652/08 e 653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631/08, 642/08, 643/08, 644/08 e 645/08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632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633/08, 634/08 e 635/08; </w:t>
      </w:r>
      <w:r>
        <w:rPr>
          <w:b/>
          <w:i/>
          <w:sz w:val="24"/>
        </w:rPr>
        <w:t xml:space="preserve">dos Vereadores CARLOS TRIGO e PROF. GAMITO, </w:t>
      </w:r>
      <w:r>
        <w:rPr>
          <w:bCs/>
          <w:iCs/>
          <w:sz w:val="24"/>
        </w:rPr>
        <w:t xml:space="preserve">nº. 636/08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s. 638/08 e 646/08; </w:t>
      </w:r>
      <w:r>
        <w:rPr>
          <w:b/>
          <w:i/>
          <w:sz w:val="24"/>
        </w:rPr>
        <w:t xml:space="preserve">dos Vereadores PROFESSOR CALDAS e ADEMIR FLORIAN, </w:t>
      </w:r>
      <w:r>
        <w:rPr>
          <w:bCs/>
          <w:iCs/>
          <w:sz w:val="24"/>
        </w:rPr>
        <w:t xml:space="preserve">nº. 654/08. </w:t>
      </w:r>
      <w:r>
        <w:rPr>
          <w:sz w:val="24"/>
        </w:rPr>
        <w:t xml:space="preserve">Encerrada a fase destinada à apresentação e votação das proposituras, e não havendo nenhum Vereador inscrito para fazer uso da p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>PROFESSOR CALDAS, PROF. VAROLI e ADEMIR FLORIAN.</w:t>
      </w:r>
      <w:r>
        <w:rPr>
          <w:b/>
          <w:i/>
          <w:sz w:val="28"/>
        </w:rPr>
        <w:t xml:space="preserve">        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3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denomina de Luiz Conte, a Rua “01”, localizada no loteamento “Chácara de Recreio Jardim Alvorada”, bem como todo e qualquer prolongamento. Fez uso da palavra o Vereador </w:t>
      </w:r>
      <w:r>
        <w:rPr>
          <w:b/>
          <w:i/>
          <w:sz w:val="24"/>
        </w:rPr>
        <w:t xml:space="preserve">LOURENÇÃ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65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denomina de Deneia Mançan Pires Correa”, a Rua “6”, localizada no loteamento “Jardim Santa Eliz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66/2-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Dr. Virgínio José Lunardi, a Rua “05”, localizada no loteamento “Vale do Sol II”, bem como todo e qualquer prolongamento. Fez uso da palavra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urante seu pronunciamento solicitou a Retirada do referido Projet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9T17:14:00Z</dcterms:modified>
  <cp:revision>28</cp:revision>
  <dc:subject/>
  <dc:title/>
</cp:coreProperties>
</file>