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A DA 25ª. SESSÃO ORDINÁRIA, DA 4ª. SESSÃO LEGISLATIVA, DA 14ª. LEGISLATURA DA CÂMARA MUNICIPAL DE BOTUCATU, REALIZADA NO DIA 25 DE AGOSTO DE 2008.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cinco dias do mês de agost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5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 e havendo número legal, o Senhor Presidente instalou a presente Sessão Ordinária e colocou em votação a Ata da Sessão Ordinária realizada no dia dezoito de agosto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Prefeitura Municipal, OF.DSE Nº 428/08, notificando a Câmara Municipal, Partidos Políticos, Sindicatos de Trabalhadores e Entidades Empresariais, sobre a liberação de recursos no valor de R$ 234.000,00, referente ao repasse do Ministérios das Cidades</w:t>
      </w:r>
      <w:r>
        <w:rPr>
          <w:bCs/>
          <w:iCs/>
          <w:sz w:val="28"/>
        </w:rPr>
        <w:t xml:space="preserve">  </w:t>
      </w:r>
      <w:r>
        <w:rPr>
          <w:bCs/>
          <w:iCs/>
          <w:sz w:val="24"/>
        </w:rPr>
        <w:t xml:space="preserve">Convênio OGU – Programa Pró-Municípios, para execução de asfalto, guias e sarjetas no Bairro do Jardim Itamarati; da Prefeitura Municipal, Ofício GP nº 883/2008, em atenção aos Requerimentos nº. 405/08, 620/08, 621/08, 622/08, 637/08; do Mistério da Saúde, informando sobre a liberação de recursos financeiros do Fundo Nacional de Saúde no valor de R$ 151.592,50 para pagamento de PAB Fixo; no valor de R$ 38.346,00 para pagamento de Agentes Comunitários de Saúde; no valor de R$ 8.800,00 para pagamento de Centros de Especialidades Odontológicas; do Ministério da Educação, informando sobre a liberação de recursos financeiros do Fundo Nacional de Desenvolvimento da Educação no valor de R$ 181.653,66 para pagamento de Quota; do Departamento de Estradas de Rodagem, OFC-DR.3/EXT-273, em atenção ao Requerimento nº. 595/08; do Lions Clube Botucatu Centro, convidando para o encerramento do Projeto “Ribeirão Tanquinho Vivo – Mobilização e Educação Ambiental como Instrumentos de Gestão Ambiental”, ocasião em que será entregue o Relatório “Caracterização Ambiental do Ribeirão Tanquinho”, que será realizado no próximo dia vinte e sete de agosto; do Colégio Santa Marcelina, convidando para a solenidade de abertura oficial do IX Congresso Profissional Santa Marcelina, que será realizado no próximo dia vinte e nove de agost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8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m imóvel por dação em pagamento. </w:t>
      </w:r>
      <w:r>
        <w:rPr>
          <w:b/>
          <w:i/>
          <w:sz w:val="24"/>
        </w:rPr>
        <w:t xml:space="preserve">02) PROJETO DE LEI Nº. 08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 no valor de R$ 52.000,00 (cinqüenta e dois mil reais), visando atender solicitação da Secretaria Municipal de Agricultura e Abastecimento. </w:t>
      </w:r>
      <w:r>
        <w:rPr>
          <w:b/>
          <w:i/>
          <w:sz w:val="24"/>
        </w:rPr>
        <w:t xml:space="preserve">03) PROJETO DE LEI Nº. 08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nomina de Benedita de Lourdes Moraes, a Rua “07” localizada no loteamento “Colinas do Paraíso”, bem como todo e qualquer prolongamento. </w:t>
      </w:r>
      <w:r>
        <w:rPr>
          <w:b/>
          <w:i/>
          <w:sz w:val="24"/>
        </w:rPr>
        <w:t xml:space="preserve">04) PROJETO DE LEI Nº. 08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que denomina de Expedicionário Francisco Joly, a Praça localizada no loteamento “Jardim Peabiru, entre as Ruas Domingos Cariola e Joaquim Leandro de Oliveira e a Avenida Francisco de Oliveira Leite. </w:t>
      </w:r>
      <w:r>
        <w:rPr>
          <w:b/>
          <w:i/>
          <w:sz w:val="24"/>
        </w:rPr>
        <w:t xml:space="preserve">          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do Vereador </w:t>
      </w:r>
      <w:r>
        <w:rPr>
          <w:b/>
          <w:bCs/>
          <w:i/>
          <w:iCs/>
          <w:sz w:val="24"/>
        </w:rPr>
        <w:t xml:space="preserve">REINALDINHO, </w:t>
      </w:r>
      <w:r>
        <w:rPr>
          <w:sz w:val="24"/>
        </w:rPr>
        <w:t>nºs. 047/08, 048/08 e 049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Cs/>
          <w:iCs/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nºs. 647/08, 648/08, 649/08, 650/08 e 651/08; d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nºs. 655/08 e 656/08; d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nºs. 657/08, 658/08, 659/08 e 667/08;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nº. 660/08;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nºs. 661/08, 662/08, 663/08, 664/08 e 665/08; dos Vereadores </w:t>
      </w:r>
      <w:r>
        <w:rPr>
          <w:b/>
          <w:i/>
          <w:sz w:val="24"/>
        </w:rPr>
        <w:t xml:space="preserve">PROF. VAROLI, CULA e JOSEY, </w:t>
      </w:r>
      <w:r>
        <w:rPr>
          <w:bCs/>
          <w:iCs/>
          <w:sz w:val="24"/>
        </w:rPr>
        <w:t xml:space="preserve">nº. 666/08;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nºs. 668/08, 669/08, 670/08, 671/08 e 672/08;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nºs. 673/08, 674/08, 675/08, 676/08, 677/08;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>nº. 678/08.</w:t>
      </w:r>
      <w:r>
        <w:rPr>
          <w:b/>
          <w:i/>
          <w:sz w:val="24"/>
        </w:rPr>
        <w:t xml:space="preserve">           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 </w:t>
      </w:r>
      <w:r>
        <w:rPr>
          <w:bCs/>
          <w:iCs/>
          <w:sz w:val="24"/>
        </w:rPr>
        <w:t>do Vereador</w:t>
      </w:r>
      <w:r>
        <w:rPr>
          <w:b/>
          <w:i/>
          <w:sz w:val="24"/>
        </w:rPr>
        <w:t xml:space="preserve"> CARLOS TRIGO, </w:t>
      </w:r>
      <w:r>
        <w:rPr>
          <w:bCs/>
          <w:iCs/>
          <w:sz w:val="24"/>
        </w:rPr>
        <w:t>nº. 060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CULA, ADEMIR FLORIAN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PROF. VAROLI</w:t>
      </w:r>
      <w:r>
        <w:rPr>
          <w:bCs/>
          <w:iCs/>
          <w:sz w:val="24"/>
        </w:rPr>
        <w:t xml:space="preserve">, </w:t>
      </w:r>
      <w:r>
        <w:rPr>
          <w:b/>
          <w:i/>
          <w:sz w:val="24"/>
        </w:rPr>
        <w:t xml:space="preserve">PROFESSOR CALDAS,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REINALDINHO, PROFESSOR CALDAS, ADEMIR FLORIAN, PROF. VAROLI e PROF. GAMITO. </w:t>
      </w:r>
      <w:r>
        <w:rPr>
          <w:bCs/>
          <w:iCs/>
          <w:sz w:val="24"/>
        </w:rPr>
        <w:t xml:space="preserve">Durante o pronunciamento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em aparte o Vereador </w:t>
      </w:r>
      <w:r>
        <w:rPr>
          <w:b/>
          <w:i/>
          <w:sz w:val="24"/>
        </w:rPr>
        <w:t xml:space="preserve">LELO PAGANI </w:t>
      </w:r>
      <w:r>
        <w:rPr>
          <w:bCs/>
          <w:iCs/>
          <w:sz w:val="24"/>
        </w:rPr>
        <w:t xml:space="preserve">disse que recebeu documentos do Secretário da Saúde relacionados ao Passe Saúde utilizados pela Prefeitura Municipal desde janeiro de 2008 até a presente data. Disse, ainda, que a Empresa Auto Ônibus Botucatu prestava esclarecimentos sobre o engano comentido sobre a venda do Passe Saúde. Entregou a documentação ao Presidente da Câmara Municipal. Aparteando 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a criação de uma Comissão de Inquérito para investigar os problemas relacionados ao Passe Saúde.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em seu pronunciamento solicitou que todos os Vereadores assinassem o Requerimento solicitando a criação de uma Comissão Especial de Inquérito visando investigar o Passe Saúde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55/2008- </w:t>
      </w:r>
      <w:r>
        <w:rPr>
          <w:bCs/>
          <w:iCs/>
          <w:sz w:val="24"/>
        </w:rPr>
        <w:t>de iniciativa do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a Lei de Diretrizes Orçamentárias do Município de Botucatu, para o exercício financeiro de 2009 e dá outras providências. Colocado em votaç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bCs/>
          <w:i/>
          <w:iCs/>
          <w:sz w:val="24"/>
        </w:rPr>
        <w:t xml:space="preserve">02) PROJETO DE LEI Nº. 059/2008 COM MENSAGEM- </w:t>
      </w:r>
      <w:r>
        <w:rPr>
          <w:sz w:val="24"/>
        </w:rPr>
        <w:t xml:space="preserve">de iniciativa do </w:t>
      </w:r>
      <w:r>
        <w:rPr>
          <w:b/>
          <w:bCs/>
          <w:i/>
          <w:iCs/>
          <w:sz w:val="24"/>
        </w:rPr>
        <w:t xml:space="preserve">PREFEITO MUNICIPAL, </w:t>
      </w:r>
      <w:r>
        <w:rPr>
          <w:sz w:val="24"/>
        </w:rPr>
        <w:t xml:space="preserve">que dispõe sobre Zoneamento, Uso e Ocupação do Solo Urbano do Município de Botucatu e dá outras providências. Fizeram uso da palavra os Vereadores </w:t>
      </w:r>
      <w:r>
        <w:rPr>
          <w:b/>
          <w:bCs/>
          <w:i/>
          <w:iCs/>
          <w:sz w:val="24"/>
        </w:rPr>
        <w:t xml:space="preserve">PROFESSOR CALDAS, PROF. GAMITO, </w:t>
      </w:r>
      <w:r>
        <w:rPr>
          <w:sz w:val="24"/>
        </w:rPr>
        <w:t xml:space="preserve">aparteado pelo Vereador </w:t>
        <w:tab/>
      </w:r>
      <w:r>
        <w:rPr>
          <w:b/>
          <w:bCs/>
          <w:i/>
          <w:iCs/>
          <w:sz w:val="24"/>
        </w:rPr>
        <w:t xml:space="preserve">PROFESSOR CALDAS. </w:t>
      </w:r>
      <w:r>
        <w:rPr>
          <w:sz w:val="24"/>
        </w:rPr>
        <w:t xml:space="preserve">Colocado em votação o Projet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Colocada em votação a Mensagem nº 01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Colocada em votação a Mensagem nº 02, foi </w:t>
      </w:r>
      <w:r>
        <w:rPr>
          <w:b/>
          <w:bCs/>
          <w:i/>
          <w:iCs/>
          <w:sz w:val="24"/>
        </w:rPr>
        <w:t xml:space="preserve">APROVADA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7:10:00Z</dcterms:modified>
  <cp:revision>26</cp:revision>
  <dc:subject/>
  <dc:title>ATA DA 25ª</dc:title>
</cp:coreProperties>
</file>