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7ª. SESSÃO EXTRAORDINÁRIA, 4ª. SESSÃO LEGISLATIVA, DA 14ª. LEGISLATURA DA CÂMARA MUNICIPAL DE BOTUCATU, REALIZADA NO DIA 25 DE AGOST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cinco dias do mês de agosto do ano dois mil e oito, às vinte e um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7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PROFESSOR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5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-5 – Plano Plurianual de Investimentos – período de 2006 a 2009. (correção de fich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5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de R$ 60.000,00 (sessenta mil reais) – (correção de ficha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           </w:t>
      </w:r>
      <w:r>
        <w:rPr>
          <w:b/>
          <w:i/>
          <w:sz w:val="24"/>
        </w:rPr>
        <w:t xml:space="preserve">03) PROJETO DE LEI Nº. 07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ão à Associação Fraternal Pelicano – AFRAPE e Centro Regional de Registro e Atenção aos Maus Tratos na Infância – CRAMI, conforme deliberação do Conselho Municipal dos Direitos da Criança e do Adolescente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8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oncede subvenções à Entidades Filantrópicas do Município de Botucatu para operacionalização das ações de assistência na área soci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Antes de encerrar a presente Sessão Extraordinária, o Senhor Presidente convidou todos os presentes para a solenidade comemorativa ao lançamento do selo postal personalizado e do carimbo comemorativo, bem como da apresentação do vídeo – documentário sobre os cento e cinqüenta anos de instalação da Câmara Municipal, que será realizada no dia cinco de setembro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4:37:00Z</cp:lastPrinted>
  <dcterms:modified xsi:type="dcterms:W3CDTF">2008-08-26T17:38:00Z</dcterms:modified>
  <cp:revision>16</cp:revision>
  <dc:subject/>
  <dc:title/>
</cp:coreProperties>
</file>