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  <w:u w:val="single"/>
        </w:rPr>
        <w:t>18 de agosto de 2008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  <w:r>
        <w:rPr>
          <w:sz w:val="24"/>
        </w:rPr>
        <w:t>Prefeitura Municipal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Professor Caldas, Lelo Pagani, Prof. Gamito, Cula, Prof. Varoli, Carlos Trigo, Reinaldinho</w:t>
      </w:r>
    </w:p>
    <w:p>
      <w:pPr>
        <w:pStyle w:val="TextBody"/>
        <w:rPr>
          <w:i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</w:t>
      </w:r>
      <w:r>
        <w:rPr>
          <w:bCs/>
          <w:iCs/>
          <w:sz w:val="24"/>
        </w:rPr>
        <w:t xml:space="preserve"> Requerimentos nºs. 251/08, 484/08, 524/08, 571/08, 572/08, 574/08, 576/08, 579/08, 580/08, 581/08, 584/08, 585/08, 587/08, 588/08, 589/08, 590/08, 591/08, 592/08, 593/08, 597/08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ssunto: </w:t>
      </w:r>
      <w:r>
        <w:rPr>
          <w:sz w:val="24"/>
        </w:rPr>
        <w:t>Informando sobre a liberação de recursos financeiros do Fundo Nacional de Saúde, no valor de R$ 9.904,50, para pagamento de Campanha Nacional de Vacinação contra a Rubeola; nos valores de R$ 401,28 e R$ 1.636,72 para pagamento de Piso Estratégico – Gerenciamento de Risco de VS; no valor de R$ 3.608,76 para pagamento de Ações Estruturantes de Vigilância Sanitária; no valor de R$ 21.964,20 para pagamento de Teto Financeiro de Vigilância em Saúde;</w:t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  <w:r>
        <w:rPr>
          <w:bCs/>
          <w:iCs/>
          <w:sz w:val="24"/>
        </w:rPr>
        <w:t xml:space="preserve">Ministério da Educação,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bCs/>
          <w:iCs/>
          <w:sz w:val="24"/>
        </w:rPr>
        <w:t>informando sobre a liberação de recursos financeiros do Fundo Nacional de Desenvolvimento da Educação, no valor de R$ 5.398,80 para pagamento Creche; no valor de R$ 13.314,40 para pagamento de Pré-Escola; no valor de R$ 63.474,40 para pagamento de Ensino Fundament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Departamento de Estradas de Rodagem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ofessor Caldas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s. 189/08 e 564/0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Caixa Econômica Feder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o crédito de R$ 129.753,00 referente ao contrato de repasse OGU – Programa Pró-Municípios, para execução de pavimentação asfáltica, no Mun icípio de Botucatu.</w:t>
      </w:r>
      <w:r>
        <w:rPr>
          <w:b/>
          <w:bCs/>
          <w:sz w:val="24"/>
        </w:rPr>
        <w:t xml:space="preserve">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Comandante do 4º Pelotão da 1ª Companhia do 2º Pelotão da Polícia Rodoviária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Professor caldas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599/08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  <w:r>
        <w:rPr>
          <w:sz w:val="24"/>
        </w:rPr>
        <w:t>Correios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o evento “Eleições 2008 – Abraçando sua Campanha”, que será realizado no próximo dia 22 de agost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1T16:19:00Z</cp:lastPrinted>
  <dcterms:modified xsi:type="dcterms:W3CDTF">2008-08-18T19:32:00Z</dcterms:modified>
  <cp:revision>236</cp:revision>
  <dc:subject/>
  <dc:title/>
</cp:coreProperties>
</file>