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25 de agost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Prefeitura Municipal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TextBody"/>
        <w:rPr>
          <w:iCs/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municando a Câmara Municipal, Paridos Políticos, Sindicatos de Trabalhadores e Entidades Empresariasis sobre a liberação de recursos no valor de R$ 234.000,00 referente ao repasse do Ministério das Cidades, Convênio OGU – Programa Pró-Municípios, para execução de asfalto, guias e sarjetas no Bairro do Jardim Itamarati.</w:t>
      </w:r>
      <w:r>
        <w:rPr>
          <w:bCs/>
          <w:iCs/>
          <w:sz w:val="24"/>
          <w:u w:val="single"/>
        </w:rPr>
        <w:t xml:space="preserve"> 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Prefeitura Municipal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essor Caldas, Reinaldinho, Carlos Trigo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405/08, 620/08, 621/08, 622/08, 637/08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51.592,50 para pagamento de PAB FIXO; no valor de R$ 38.346,00 para pagamento de Agentes Comunitários de Saúde; no valor de R$ 8.800,00 para pagamento de Centros de Especialidades Odontológica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bCs/>
          <w:iCs/>
          <w:sz w:val="24"/>
        </w:rPr>
        <w:t xml:space="preserve">Ministério da Educação,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bCs/>
          <w:iCs/>
          <w:sz w:val="24"/>
        </w:rPr>
        <w:t>informando sobre a liberação de recursos financeiros do Fundo Nacional de Desenvolvimento da Educação, no valor de R$ 181.653,66 para pagamento de Quota;</w:t>
      </w:r>
      <w:r>
        <w:rPr>
          <w:bCs/>
          <w:iCs/>
          <w:sz w:val="24"/>
          <w:u w:val="single"/>
        </w:rPr>
        <w:t xml:space="preserve">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artamento de Estradas de Rodagem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ofessor Calda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95/0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bCs/>
          <w:iCs/>
          <w:sz w:val="24"/>
        </w:rPr>
        <w:t xml:space="preserve">do Lions Clube Botucatu Centro,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Convidando para o encerramento do Projeto “Ribeirão Tanquinho Vivo – Mobilização e Educação Ambiental como Instrumentos de Gestão Ambiental”, ocasião em que será entregue o Relatório “Caracterização Ambiental do Ribeirão Tanquinho”, que será realizado no próximo dia vinte e sete de agosto;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1T16:19:00Z</cp:lastPrinted>
  <dcterms:modified xsi:type="dcterms:W3CDTF">2008-08-25T20:01:00Z</dcterms:modified>
  <cp:revision>242</cp:revision>
  <dc:subject/>
  <dc:title/>
</cp:coreProperties>
</file>