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4ª. SESSÃO LEGISLATIVA, DA 14ª. LEGISLATURA DA CÂMARA MUNICIPAL DE BOTUCATU, REALIZADA NO DIA 11 DE AGOST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nze dias do mês de agost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. GAMITO, LOURENÇÃO, PROF. VAROLI, JOSEY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quatro de agosto do ano dois mil e oit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PROFESSOR CALDAS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809/2008, em atenção aos Requerimentos nºs. 526/08, 527/08, 540/08, 544/08, 561/08; do Ministério da Saúde, informando sobre a liberação de recursos financeiros do Fundo Nacional de Saúde, no valor de R$ 20.714,40 para pagamento de Programa de Assistência Farmaceutica Básica; da OAB Subsecção de Botucatu, convidando para o Ciclo de Palestras – Direito Ambiental promovido pela Comissão de Meio Ambiente da OAB Subsecção de Botucatu, que serão realizadas nos próximos idas catorze e quinze de agosto; do Dirigente Regional de Ensino, em atenção ao Requerimento nº. 578/08; da Secretaria de Estado da Educação, Ofício CG. Nº 1532/08, em atenção ao Requerimento nº. 348/08; do Consórcio Intemunicipal das Bacias dos Rios Piracicaba, Capivari e Jundiaí, convidando para a 59ª. Reunião Ordinária do Consórcio Intemunicipal das Bacias dos Rios Piracicaba, Capivari e Jundiaí, que será realizada no próximo dia vinte e dois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ão para operacionalização das ações de assistência na área social, através de convênios a serem celebrados com a Cáritas Arquidiocesana de Botucatu no valor de R $ 60.000,00 e Fundação Casa das Meninas “Amando de Barros” de Botucatu no valor de R$ 30.000,00. </w:t>
      </w:r>
      <w:r>
        <w:rPr>
          <w:b/>
          <w:i/>
          <w:sz w:val="24"/>
        </w:rPr>
        <w:t xml:space="preserve">02) PROJETO DE LEI Nº. 06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Professor Romeu de Oliveira, a Rua Projetada “07”, localizada no loteamento “Residencial Vila di Capri”, bem como todo e qualquer prolongamento. </w:t>
      </w:r>
      <w:r>
        <w:rPr>
          <w:b/>
          <w:i/>
          <w:sz w:val="24"/>
        </w:rPr>
        <w:t xml:space="preserve">03) PROJETO DE LEI Nº. 069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Quarto de Milha, a Avenida “01D e 01E”, localizada no loteamento “Sociedade Hípica de Botucatu”, com início na Rua “02E1” e término na Rua “05”, bem como todo e qualquer prolongamento. </w:t>
      </w:r>
      <w:r>
        <w:rPr>
          <w:b/>
          <w:i/>
          <w:sz w:val="24"/>
        </w:rPr>
        <w:t xml:space="preserve">04) PROJETO DE LEI Nº. 07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ndaluz, a Avenida “03E e 03D”, localizada no loteamento “Sociedade Hípica de Botucatu”, com início na Rua “01D”, e término na Rua “08”, bem como todo e qualquer prolongamento. </w:t>
      </w:r>
      <w:r>
        <w:rPr>
          <w:b/>
          <w:i/>
          <w:sz w:val="24"/>
        </w:rPr>
        <w:t xml:space="preserve">05) PROJETO DE LEI Nº. 07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Campolina, a Rua “02E2 e 02D”, localizada no loteamento “Sociedade Hípica de Botucatu”, com início na Avenida “01D” e término na Avenida “1e”. </w:t>
      </w:r>
      <w:r>
        <w:rPr>
          <w:b/>
          <w:i/>
          <w:sz w:val="24"/>
        </w:rPr>
        <w:t xml:space="preserve">06) PROJETO DE LEI Nº. 07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Mustang a Rua”04E e 04D”, localizada no loteamento “Sociedade Hípica de Botucatu”, com início na Rua “01-D” e término na Rua “08”, bem como todo e qualquer prolongamento. </w:t>
      </w:r>
      <w:r>
        <w:rPr>
          <w:b/>
          <w:i/>
          <w:sz w:val="24"/>
        </w:rPr>
        <w:t xml:space="preserve">07) PROJETO DE LEI Nº. 07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Mngalarga, a Rua “05”, localizada no loteamento “Sociedade Hípica de Botucatu”, com início na Rua “01D” e término na Rua “06”, bem como todo e qualquer prolongamento. </w:t>
      </w:r>
      <w:r>
        <w:rPr>
          <w:b/>
          <w:i/>
          <w:sz w:val="24"/>
        </w:rPr>
        <w:t xml:space="preserve">08) PROJETO DE LEI Nº. 074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ppaloosa, a Rua “06” localizada no loteamento “Sociedade Hípica de Botucatu”, com início na Rua “04-D”, bem como todo e qualquer prolongamento. </w:t>
      </w:r>
      <w:r>
        <w:rPr>
          <w:b/>
          <w:i/>
          <w:sz w:val="24"/>
        </w:rPr>
        <w:t xml:space="preserve">09) PROJETO DE LEI Nº. 07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Cavalo Árabe, a Rua “07” localizada no loteamento “Sociedade Hípica de Botucatu”, com início na Avenida “02”, bem como todo e qualquer prolongamento. </w:t>
      </w:r>
      <w:r>
        <w:rPr>
          <w:b/>
          <w:i/>
          <w:sz w:val="24"/>
        </w:rPr>
        <w:t xml:space="preserve">10) PROJETO DE LEI Nº. 07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Palomino a Rua “08” localizada no loteamento “Sociedade Hípica de Botucatu”, com início na Rua “02-E2”, bem como todo e qualquer prolongamento. </w:t>
      </w:r>
      <w:r>
        <w:rPr>
          <w:b/>
          <w:i/>
          <w:sz w:val="24"/>
        </w:rPr>
        <w:t xml:space="preserve">11) PROJETO DE LEI Nº. 077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CARLOS TRIGO, </w:t>
      </w:r>
      <w:r>
        <w:rPr>
          <w:bCs/>
          <w:iCs/>
          <w:sz w:val="24"/>
        </w:rPr>
        <w:t xml:space="preserve">que altera redação do parágrafo 4º do artigo 45 da Lei nº 4.218, de 04 de março de 2002, com a redação dada pela Lei nº 4.880 de 26 de fevereiro de 2008.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      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>nº. 040/08; dos Vereadores</w:t>
      </w:r>
      <w:r>
        <w:rPr>
          <w:b/>
          <w:bCs/>
          <w:i/>
          <w:iCs/>
          <w:sz w:val="24"/>
        </w:rPr>
        <w:t xml:space="preserve">PROFESSOR CALDAS, CULA PROF. VAROLI e REINALDINHO, </w:t>
      </w:r>
      <w:r>
        <w:rPr>
          <w:sz w:val="24"/>
        </w:rPr>
        <w:t xml:space="preserve">nº. 041/08; d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nº 042/08. 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600/08, 620/08, 621/08 e 622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s. 601/08 e 605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602/08, 603/08 e 604/08; dos Vereadores </w:t>
      </w:r>
      <w:r>
        <w:rPr>
          <w:b/>
          <w:i/>
          <w:sz w:val="24"/>
        </w:rPr>
        <w:t xml:space="preserve">CULA e JOSEY, </w:t>
      </w:r>
      <w:r>
        <w:rPr>
          <w:bCs/>
          <w:iCs/>
          <w:sz w:val="24"/>
        </w:rPr>
        <w:t xml:space="preserve">nºs. 606/08 e 607/08;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nºs. 608/08 e 609/08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610/08, 611/08, 612/08 e 613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614/08, 615/08 e 616/08;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nºs. 617/08, 618/08 e 619/08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s. 623/08 e 624/08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LELO PAGANI,</w:t>
      </w:r>
      <w:r>
        <w:rPr>
          <w:bCs/>
          <w:iCs/>
          <w:sz w:val="24"/>
        </w:rPr>
        <w:t xml:space="preserve"> nº. 036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. 037/08; de Todos os Vereadores, nº. 038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 xml:space="preserve">nº. 058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>nº. 059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 e REINALDINH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que dispõe sobre inclusão de projeto e objetivo, constantes nos Anexos II e III</w:t>
      </w:r>
      <w:r>
        <w:rPr>
          <w:sz w:val="24"/>
        </w:rPr>
        <w:t xml:space="preserve">, da Lei Complementar nº. 494, de 22 de agosto de 2007 – Diretrizes Orçamentárias paras o exercício de 2008 e abre crédito adicional especial de R$ 300.000,00 para atender solicitação da Secretaria Municipal de Educação – Ensino Fundamental. Fizeram uso da palavra os Vereadores </w:t>
      </w:r>
      <w:r>
        <w:rPr>
          <w:b/>
          <w:bCs/>
          <w:i/>
          <w:iCs/>
          <w:sz w:val="24"/>
        </w:rPr>
        <w:t xml:space="preserve">CULA, LELO PAGANI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, ADEMIR FLORIAN, REINALDINHO, PROFESSOR CALDAS, LUIZ RUBIO. </w:t>
      </w:r>
      <w:r>
        <w:rPr>
          <w:sz w:val="24"/>
        </w:rPr>
        <w:t xml:space="preserve">Durante seu pronunciamento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solicitou o adiamento da referida matéria por três sessões. Também fez uso da palavra o Vereador </w:t>
      </w:r>
      <w:r>
        <w:rPr>
          <w:b/>
          <w:bCs/>
          <w:i/>
          <w:iCs/>
          <w:sz w:val="24"/>
        </w:rPr>
        <w:t>PROF. VAROLI.</w:t>
      </w:r>
      <w:r>
        <w:rPr>
          <w:sz w:val="24"/>
        </w:rPr>
        <w:t xml:space="preserve"> Colocado em votação o pedido de adiamento por três sessões, foi </w:t>
      </w:r>
      <w:r>
        <w:rPr>
          <w:b/>
          <w:bCs/>
          <w:i/>
          <w:iCs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PROFESSOR CALDAS </w:t>
      </w:r>
      <w:r>
        <w:rPr>
          <w:sz w:val="24"/>
        </w:rPr>
        <w:t xml:space="preserve">justificou seu voto contrário ao adiamento do Projeto em questão por três sessões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bCs/>
          <w:i/>
          <w:iCs/>
          <w:sz w:val="24"/>
        </w:rPr>
        <w:t xml:space="preserve">CARLOS TRIGO, PROF. GAMITO, LELO PAGANI e LUIZ RUBIO, </w:t>
      </w:r>
      <w:r>
        <w:rPr>
          <w:sz w:val="24"/>
        </w:rPr>
        <w:t xml:space="preserve">totalizando 04 (quatro) votos. Foram contrários os Vereadores </w:t>
      </w:r>
      <w:r>
        <w:rPr>
          <w:b/>
          <w:bCs/>
          <w:i/>
          <w:iCs/>
          <w:sz w:val="24"/>
        </w:rPr>
        <w:t xml:space="preserve">ADEMIR FLORIAN, CULA, PROFESSOR CALDAS, PROF. VAROLI, JOSEY e REINALDINHO, </w:t>
      </w:r>
      <w:r>
        <w:rPr>
          <w:sz w:val="24"/>
        </w:rPr>
        <w:t xml:space="preserve">totalizando 06 (seis) votos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solicitou o adiamento do referido Projeto por oito sessões. Colocado em votação o pedido de adiamento por oito sessõe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bCs/>
          <w:i/>
          <w:iCs/>
          <w:sz w:val="24"/>
        </w:rPr>
        <w:t xml:space="preserve">ADEMIR FLORIAN, CULA, PROFESSOR CALDAS, PROF. VAROLI, JOSEY e REINALDINHO, </w:t>
      </w:r>
      <w:r>
        <w:rPr>
          <w:sz w:val="24"/>
        </w:rPr>
        <w:t xml:space="preserve">totalizando 06 (seis) votos. Foram contrários os Vereadores </w:t>
      </w:r>
      <w:r>
        <w:rPr>
          <w:b/>
          <w:bCs/>
          <w:i/>
          <w:iCs/>
          <w:sz w:val="24"/>
        </w:rPr>
        <w:t xml:space="preserve">CARLOS TRIGO, PROF. GAMITO, LELO PAGANI e LUIZ RUBIO, </w:t>
      </w:r>
      <w:r>
        <w:rPr>
          <w:sz w:val="24"/>
        </w:rPr>
        <w:t xml:space="preserve">totalizando 04 (quatro) votos. </w:t>
      </w:r>
      <w:r>
        <w:rPr>
          <w:b/>
          <w:bCs/>
          <w:i/>
          <w:iCs/>
          <w:sz w:val="24"/>
        </w:rPr>
        <w:t xml:space="preserve">02) PROJETO DE LEI COMPLEMENTAR Nº. 020/2008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inclusão de projeto e objetivo, constantes no Anexo II, da Lei Complementar nº. 425, de 07 de outubro de 2005 – Plano Plurianual de Investimentos – período de 2006 a 2009. (Solicitação da Secretaria Municipal de Educação – Ensino Infantil). Pela ordem, o Vereador </w:t>
      </w:r>
      <w:r>
        <w:rPr>
          <w:b/>
          <w:bCs/>
          <w:i/>
          <w:iCs/>
          <w:sz w:val="24"/>
        </w:rPr>
        <w:t xml:space="preserve">PROFESSOR CALDAS </w:t>
      </w:r>
      <w:r>
        <w:rPr>
          <w:sz w:val="24"/>
        </w:rPr>
        <w:t xml:space="preserve">prestou esclarecimentos a respeito dos Projetos de Lei Complementar nºs. 020/2008 e 021/2008. Fez uso da palavra o Vereador </w:t>
      </w:r>
      <w:r>
        <w:rPr>
          <w:b/>
          <w:bCs/>
          <w:i/>
          <w:iCs/>
          <w:sz w:val="24"/>
        </w:rPr>
        <w:t xml:space="preserve">PROFESSOR CALDA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solicitou o adiamento do referido Projeto por oito sessões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o adiamento do referido Projeto por três sessões. Colocado em votação o pedido de adiamento por oito sessõe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 pela maioria dos Senhores Vereadores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bCs/>
          <w:i/>
          <w:iCs/>
          <w:sz w:val="24"/>
        </w:rPr>
        <w:t xml:space="preserve">ADEMIR FLORIAN, CULA, PROFESSOR CALDAS, PROF. VAROLI, JOSEY e REINALDINHO, </w:t>
      </w:r>
      <w:r>
        <w:rPr>
          <w:sz w:val="24"/>
        </w:rPr>
        <w:t xml:space="preserve">totalizando 06 (seis) votos. Foram contrários os Vereadores </w:t>
      </w:r>
      <w:r>
        <w:rPr>
          <w:b/>
          <w:bCs/>
          <w:i/>
          <w:iCs/>
          <w:sz w:val="24"/>
        </w:rPr>
        <w:t xml:space="preserve">CARLOS TRIGO, PROF. GAMITO, LELO PAGANI e LUIZ RUBIO, </w:t>
      </w:r>
      <w:r>
        <w:rPr>
          <w:sz w:val="24"/>
        </w:rPr>
        <w:t xml:space="preserve">totalizando 04 (quatro) votos. </w:t>
      </w:r>
      <w:r>
        <w:rPr>
          <w:b/>
          <w:bCs/>
          <w:i/>
          <w:iCs/>
          <w:sz w:val="24"/>
        </w:rPr>
        <w:t xml:space="preserve">03) PROJETO DE LEI COMPLEMENTAR Nº. 021/2008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inclusão de projeto e objetivo, constantes nos Anexos II e III, da Lei Complementar nº. 494 de 22 de 22 de agosto de 2007 – Diretrizes Orçamentárias para o exercício de 2008 e abre crédito adicional especial de R$ 300.000,00, para atender solicitação da Secretaria Municipal de Educação – Educação Infantil. Adiado por oito sessões. </w:t>
      </w:r>
      <w:r>
        <w:rPr>
          <w:b/>
          <w:bCs/>
          <w:i/>
          <w:iCs/>
          <w:sz w:val="24"/>
        </w:rPr>
        <w:t xml:space="preserve">04) PROJETO DE LEI Nº. 053/2008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que dispõe sobre a observância de acordos e convenções coletivas de trabalho nos processos licitatórios e contratos administrativos públicos municipais. Fez uso da palavra o Vereador </w:t>
      </w:r>
      <w:r>
        <w:rPr>
          <w:b/>
          <w:bCs/>
          <w:i/>
          <w:iCs/>
          <w:sz w:val="24"/>
        </w:rPr>
        <w:t xml:space="preserve">PROFESSOR CALDAS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 05) PROJETO DE LEI Nº. 056/2008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PROF. GAMITO, </w:t>
      </w:r>
      <w:r>
        <w:rPr>
          <w:sz w:val="24"/>
        </w:rPr>
        <w:t xml:space="preserve">que institui a “Semana Municipal da Insuficiência Renal” e dá outras providências. Fez uso da palavra o Vereador </w:t>
      </w:r>
      <w:r>
        <w:rPr>
          <w:b/>
          <w:bCs/>
          <w:i/>
          <w:iCs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6) PROJETO DE LEI Nº. 057/2008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que inclui o “CARNABOTUCA” no Calendário Oficial do Município. Fez uso da palavra 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ULA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07) PROJETO DE LEI Nº. 061/2008- </w:t>
      </w:r>
      <w:r>
        <w:rPr>
          <w:sz w:val="24"/>
        </w:rPr>
        <w:t xml:space="preserve">de iniciativa do Vereador </w:t>
      </w:r>
      <w:r>
        <w:rPr>
          <w:b/>
          <w:bCs/>
          <w:i/>
          <w:iCs/>
          <w:sz w:val="24"/>
        </w:rPr>
        <w:t xml:space="preserve">PROFESSOR CALDAS, </w:t>
      </w:r>
      <w:r>
        <w:rPr>
          <w:sz w:val="24"/>
        </w:rPr>
        <w:t xml:space="preserve">que declara de Utilidade Pública a “Associação de Portadores de Esclerose Múltipla de Botucatu e região – ABREM. Fez uso da palavra o Vereador </w:t>
      </w:r>
      <w:r>
        <w:rPr>
          <w:b/>
          <w:bCs/>
          <w:i/>
          <w:iCs/>
          <w:sz w:val="24"/>
        </w:rPr>
        <w:t xml:space="preserve">PROFESSOR CALDAS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3T11:42:00Z</dcterms:modified>
  <cp:revision>24</cp:revision>
  <dc:subject/>
  <dc:title/>
</cp:coreProperties>
</file>