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  <w:u w:val="single"/>
        </w:rPr>
        <w:t>11 de agosto de 2008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Prefeitura Municipal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Vereadores Carlos Trigo, Professor Caldas, </w:t>
      </w:r>
    </w:p>
    <w:p>
      <w:pPr>
        <w:pStyle w:val="Normal"/>
        <w:jc w:val="both"/>
        <w:rPr>
          <w:iCs/>
          <w:sz w:val="24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s Requerimentos nºs. 526/08, 527/08, 540/08, 544/08, 561/08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Saúde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</w:rPr>
        <w:t xml:space="preserve">Assunto: </w:t>
      </w:r>
      <w:r>
        <w:rPr/>
        <w:t>Informando sobre a liberação de recursos financeiros do Fundo Nacional de Saúde, no valor de R$ 20.714,40 para pagamento de Programa de Assistência Farmaceutica Básica;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 xml:space="preserve">Assunto: </w:t>
      </w:r>
      <w:r>
        <w:rPr/>
        <w:t>Ciclo de Palestras – Direito Ambiental, promovido pela Comissão de Meio Ambiente da OAB de Botucatu, nos dias 14 e 15 de agosto na Casa do Advogado de Botucatu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Dirigente Regional de Ensin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Lelo Pagani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 Requerimento nº. 578/0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Secretaria de Estado da Educaçã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Reinaldinh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 Requerimento nº 348/0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Consórcio Intemunicipal das Bacias dos Rios Piracicaba, Capivari e Jundiaí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>Convidando para a 59ª. Reunião Ordinária do Consórcio Intemunicipal das Bacias dos Rios Piracicaba, Capivari e Jundiaí, que será realizada no próximo dia 22 de agosto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1T16:19:00Z</cp:lastPrinted>
  <dcterms:modified xsi:type="dcterms:W3CDTF">2008-08-11T19:20:00Z</dcterms:modified>
  <cp:revision>225</cp:revision>
  <dc:subject/>
  <dc:title/>
</cp:coreProperties>
</file>