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04 de agost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Prefeitura Municipal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Lelo Pagani, Reinaldinho, Cula, Josey, Prof. Gamito, Prof. Varoli, Carlos Trigo, Professor Caldas, Ademir Florian, Luiz Rubio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s Requerimentos nºs. </w:t>
      </w:r>
      <w:r>
        <w:rPr>
          <w:bCs/>
          <w:iCs/>
          <w:sz w:val="24"/>
        </w:rPr>
        <w:t xml:space="preserve">094/08, 109/08, 182/08, 195/08, 241/08, 286/08, 337/08, 341/08, 346/08, 355/08, 392/08, 395/08, 399/08, 400/08, 401/08, 415/08, 416/08, 418/08, 420/08, 425/08,  426/08, 427/08, 430/08, 431/08, 436/08,  437/08, 438/08, 439/08, 441/08, 444/08, 445/08, 449/08, 451/08, 455/08, 457/08, 458/08, 459/08, 461/08, 463/08, 464/08, 466/08, 467/08, 468/08, 470/08, 473/08, 474/08, 475/08, 476/08, 477/08, 479/08, 480/08, 482/08, 483/08, 485/08, 486/08, 487/08, 489/08, 493/08, 494/08, 495/08, 496/08, 497/08, 498/08, 499/08, 500/08, 501/08, 502/08, 503/08, 505/08, 506/08, 508/08, 509/08, 510/08, 511/08, 513/08, 514/08, 516/08, 517/08, 519/08, 522/08, 523/08, 525/08, 528/08, 530/08, 531/08, 532/08, 534/08, 535/08, 536/08, 537/08, 538/08, 541/08, 542/08, 543/08, 549/08, 550/08, 551/08, 553/08, 554/08, 556/08, 557/08, 558/08, 560/08, 562/08, 563/08, 564/08, 565/08, 566/08, 567/08, 568/08, 569/08, 570/08;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Informando sobre a liberação de recursos financeiros do Fundo Nacional de Saúde, 2 parcelas de R$ 8.800,00, para pagamento de Centros de Especialidades Odontológicas; no valor de R$ 196.523,48 para pagamento Teto Municipal de Média e Alta Complexidade Ambulatorial e Hospitalar; no valor de R$ 20.714,40 para pagamento de Programa de Assistência Farmacêutica Básica; no valor de R$ 151.592,50 para pagamento de PAB FIXO; no valor de R$ 8,50 para pagamento de Coleta de Material; no valor de R$ 478,00 para pagamento de Coleta/Exame Anatomo-Patológico Colo Uterino; nos valores de R$ 730,00 e </w:t>
      </w:r>
      <w:r>
        <w:rPr>
          <w:bCs/>
          <w:iCs/>
          <w:sz w:val="24"/>
        </w:rPr>
        <w:t xml:space="preserve">R$ 960,00 </w:t>
      </w:r>
      <w:r>
        <w:rPr>
          <w:sz w:val="24"/>
        </w:rPr>
        <w:t>para pagamento de Incentivos ao Pré-Natal e Nascimento; no valor de R$ 41,10 para pagamento de Diagnóstico em Psicologia/Psiquiatria; no valor de R$ 54.000,00 para pagamento de Saúde da Família;</w:t>
      </w:r>
      <w:r>
        <w:rPr>
          <w:bCs/>
          <w:iCs/>
          <w:sz w:val="24"/>
        </w:rPr>
        <w:t xml:space="preserve"> no valor de R$ 35.112,00 para pagamento de Agentes Comunitários de Saúde; no valor de R$ 11.900,00 para pagamento de Saúde Bucal; no valor de R$ 10.000,00 para pagamento de Programa Farmácia Popular do Brasil; no valor de R$ 21.964,20 para pagamento de Teto Financeiro de Vigilância em Saúde; no valor de  R$ 3.608,76 para pagamento de Ações Estruturantes de Vigilância Sanitária; no valor de R$ 1.636,72 para pagamento de Piso Estratégico – Gerenciamento de Risco de VS – Produtos/Serviços; no valor de R$ 401,28 para pagamento de Piso Estratégico – Gerenciamento de Risco de V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Educaçã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a liberação de recursos financeiros destinados a garantir a execução de programas do Fundo Nacional de Desenvolvimento da Educação, nos valores de R$ 176.130,59 e R$ 5.974,21 – PNATE – Fundamental, no valor de R$26,70 – Quota; no valor de R$ 63.474,40 PNAE – Fundamental; no valor de R$ 5.398,80 PNAC- PNAE Creche; no valor de R$ 13.314,40 para pagamento de Pré-Escola;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Telefonic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Carlos Trigo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90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omissão Organizadora do II Portugal Presente em Botucatu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 Calda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12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onsulado H. de Portug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Professor Cald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512/08.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artamento de Estradas de Rodagem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ula e Josey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504/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orrei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ofessor Calda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48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Instituto Cetr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essor Cald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07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548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Telefonic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as previsões para o ano de 2008 do Plano Geral de Metas para Universalização do Serviço Telefônico Fixo Comutado – STFC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aixa Econômica Federa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que sobre o crédito de R$ 104.247,00, nesta data, referente ao contrato de repasse OGU – Programa Pró.Municípios, assinado em 08/12/2006, para execução de pavimentação, no Município de Botucatu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utado Federal Milton Monti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ula, Josey, Reinaldinho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488/08, 491/08 e 529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utado Arlindo Chinagli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Varoli, Carlos Trigo, Professor Calda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24/08 e o Requerimento nº. 465/08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cademia Botucatuense de Letr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s Sessões Solenes que serão realizadas no Centro Brasil Itália, nos dias 01 e 22 de agosto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Departamento Aeroviário do Estado de São Paulo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Prof. Gamito e Josey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 379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ETESB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ula, Josey e Prof. Varoli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</w:t>
      </w:r>
      <w:r>
        <w:rPr>
          <w:bCs/>
          <w:iCs/>
          <w:sz w:val="24"/>
        </w:rPr>
        <w:t xml:space="preserve"> Requerimento nº. 569/08;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Câmara dos Deputad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sobre os Recursos do Orçamento da União destinados ao Município de Botuc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ubsecretaria de Relacionamento com Município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arlos Trigo e Professor Cald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465/08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De:</w:t>
      </w:r>
      <w:r>
        <w:rPr>
          <w:bCs/>
          <w:iCs/>
          <w:sz w:val="24"/>
        </w:rPr>
        <w:t xml:space="preserve"> Senhores Antípatro César Lino e Cilene Cristina Honorato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bCs/>
          <w:iCs/>
          <w:sz w:val="24"/>
        </w:rPr>
        <w:t xml:space="preserve"> notificando sobre denúncia pública efetuada junto a Promotoria deste Município, cujo Processo foi protocolocado em 28 de abril de 2008, sob nº 231/08 e intitulado de Condomínio Rural Nova Califór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entro Paula Souza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solenidade de colação de grau das Turmas de Informática para Gestão de Negócios e Logística e Transportes, que será realizada no próximo dia 08 de agosto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6:48:00Z</cp:lastPrinted>
  <dcterms:modified xsi:type="dcterms:W3CDTF">2008-08-04T22:26:00Z</dcterms:modified>
  <cp:revision>216</cp:revision>
  <dc:subject/>
  <dc:title/>
</cp:coreProperties>
</file>