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5ª. SESSÃO EXTRAORDINÁRIA, DA 4ª. SESSÃO LEGISLATIVA, DA 14ª. LEGISLATURA DA CÂMARA MUNICIPAL DE BOTUCATU, REALIZADA NO DIA16 DE JUL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julho do ano dois mil e oito, às dez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5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e REINALDINHO.</w:t>
      </w:r>
      <w:r>
        <w:rPr>
          <w:sz w:val="24"/>
        </w:rPr>
        <w:t xml:space="preserve"> Vereador Ausente: </w:t>
      </w:r>
      <w:r>
        <w:rPr>
          <w:b/>
          <w:bCs/>
          <w:i/>
          <w:iCs/>
          <w:sz w:val="24"/>
        </w:rPr>
        <w:t xml:space="preserve">LUIZ RUBI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05 – Plano Plurianual de Investimentos – período de 2006 a 2009. (Secretaria Municipal de Educação – adequar o Orçamento do FUNDEB à Lei nº 11.494/07 e à receita prevista para 2008)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5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07 – Diretrizes Orçamentárias para o exercício de 2008 e abre crédito adicional especial de R$ 6.640.000,00 (seis milhões, seiscentos e quarenta mil reais). (Secretaria Municipal de Educação – adequar o Orçamento do FUNDEB à Lei 11.494/07 e à receita prevista para 2008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ADEMIR FLORIAN, CARLOS TRIGO, CULA, PROFESSOR CALDAS, PROF. GAMITO, PROF. VAROLI, JOSEY, LELO PAGANI e REINALDINHO, </w:t>
      </w:r>
      <w:r>
        <w:rPr>
          <w:bCs/>
          <w:iCs/>
          <w:sz w:val="24"/>
        </w:rPr>
        <w:t xml:space="preserve">totalizando 09 (nove) votos. Vereador Ausente: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 Antes de encerrar a presente Sessão Extraordinária, o Senhor Presidente convidou os Senhores Vereadores para a Reunião Pública, que será realizada nesta Casa de Leis, no próximo dia dezessete de julho, às catorze horas, visando discutir a construção de uma Praça de Pedágio no Km 261,12, com tarifa bidirecional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pelo 1º. Secretário da Mesa da Câmara Municipal de Botucatu,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16T16:29:00Z</dcterms:modified>
  <cp:revision>13</cp:revision>
  <dc:subject/>
  <dc:title/>
</cp:coreProperties>
</file>