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4ª. SESSÃO EXTRAORDINÁRIA, DA 4ª. SESSÃO LEGISLATIVA, DA 14ª. LEGISLATURA DA CÂMARA MUNICIPAL DE BOTUCATU, REALIZADA NO DIA 11 DE JUL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nze dias do mês de julho do ano dois mil e oito, às dez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4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PROFESSOR CALDAS, PROF. GAMITO, LOURENÇÃO, PROF. VAROLI, JOSEY, LELO PAGANI, LUIZ RUBIO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Vereador Ausente: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5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 – (Secretaria Municipal de Educação – adequar o Orçamento do FUNDEB à Lei nº. 11.494/07 e à receita prevista para 2008)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suspensão dos trabalhos por quinze minutos para que o Secretário Municipal de Educação, prestasse esclarecimentos a respeito dos Projetos relacionados à Secretaria Municipal de Educaçã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suspensão dos trabalhos por mais quinz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o adiamento do referido Projet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>solicitou a verificação de votação, a gravação da presente Sessão Extraordinária, e que constasse em Ata. Pela ordem, o Vereador</w:t>
      </w:r>
      <w:r>
        <w:rPr>
          <w:b/>
          <w:i/>
          <w:sz w:val="24"/>
        </w:rPr>
        <w:t xml:space="preserve"> CULA </w:t>
      </w:r>
      <w:r>
        <w:rPr>
          <w:bCs/>
          <w:iCs/>
          <w:sz w:val="24"/>
        </w:rPr>
        <w:t xml:space="preserve">solicitou que toda a discussão e os escalarecimentos do Secretário Municipal de Educação, bem como as razões do pedido de adimanto fossem enviados para todos os órgãos de imprensa. O Senhor Presidente esclareceu que no período eleitoral não será enviado à imprensa. Em seguida,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CARLOS TRIGO, CULA, PROFESSOR CALDAS, PROF. VAROLI, JOSEY e REINALDINHO, </w:t>
      </w:r>
      <w:r>
        <w:rPr>
          <w:bCs/>
          <w:iCs/>
          <w:sz w:val="24"/>
        </w:rPr>
        <w:t xml:space="preserve">totalizando 06 (seis) votos. Foram contrários os Vereadores: </w:t>
      </w:r>
      <w:r>
        <w:rPr>
          <w:b/>
          <w:i/>
          <w:sz w:val="24"/>
        </w:rPr>
        <w:t xml:space="preserve">PROF. GAMITO, LELO PAGANI e LUIZ RUBIO, </w:t>
      </w:r>
      <w:r>
        <w:rPr>
          <w:bCs/>
          <w:iCs/>
          <w:sz w:val="24"/>
        </w:rPr>
        <w:t xml:space="preserve">totalizando 03 (três votos). Vereador Ausente: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O Senhor Presidente convocou os Senhores Vereadores para Sessão Extraordinária no próximo dia dezesseis de julho, às dez horas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disse que gostaria de justificar seu voto. O Senhor Presidente acatou a solicitação.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disse: </w:t>
      </w:r>
      <w:r>
        <w:rPr>
          <w:bCs/>
          <w:i/>
          <w:sz w:val="24"/>
        </w:rPr>
        <w:t xml:space="preserve">“O Vereador Reinaldinho colocou uma opção de o Secretário fazer uma Circular explçicando tudo o que foi explicado aqui na Tribuna, para todos os funcionários da Secretaria Municipal de Educação. Achei uma boa idéia, e acho que isso deveria realmente acontecer. Por este motivo votei contrariamente, e fosse feita a referida Circular”. </w:t>
      </w:r>
      <w:r>
        <w:rPr>
          <w:b/>
          <w:i/>
          <w:sz w:val="24"/>
        </w:rPr>
        <w:t xml:space="preserve">02) PROJETO DE LEI COMPLEMENTAR Nº. 05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6.640.000,00 (seis milhões, seiscentos e quarenta mil reais). (Secretaria Municipal de Educação – adequar o Orçamento do FUNDEB à Lei nº. 11.494/07 e à receita prevista para 2008). O Senhor Presidente explicou que o Projeto de Lei Complementar 057/2008, encontrava-se na mesma situação do Projeto de Lei Complementar nº. 056/2008 e também será incluído na pauta da Sessão Extraordinária do próximo dia dezesseis de julho. </w:t>
      </w:r>
      <w:r>
        <w:rPr>
          <w:b/>
          <w:i/>
          <w:sz w:val="24"/>
        </w:rPr>
        <w:t xml:space="preserve">03) PROJETO DE LEI Nº. 05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s municipais à AFRAPE – Associação Fraternal Pelicano, no valor de R$ 60.000,00 (sessenta mil reais). Fizeram uso da palavra os Vereadores </w:t>
      </w:r>
      <w:r>
        <w:rPr>
          <w:b/>
          <w:i/>
          <w:sz w:val="24"/>
        </w:rPr>
        <w:t xml:space="preserve">PROFESSOR CALDAS, LELO PAGANI, PROF. GAMITO, REINALDINHO e 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 presente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             04) PROJETO DE LEI Nº. 06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prorroga até 31 de dezembro de 2008 os prazos de que tratam os caputs dos artigos 2º e 4º da Lei nº 4.855, de 27 de novembro de 2007. (Regularização e desdobrmanto de lote e de obra clandestina). Colocado em votação,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Senhores Vereadores presentes. Antes de encerrar a presente Sessão Ordinária o Senhor Presidente convocou os Senhores Vereadores para a Sessão Extraordinária que será realizada no próximo dia dezesseis de julho, às dez hora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4T14:53:00Z</cp:lastPrinted>
  <dcterms:modified xsi:type="dcterms:W3CDTF">2008-07-14T18:03:00Z</dcterms:modified>
  <cp:revision>18</cp:revision>
  <dc:subject/>
  <dc:title/>
</cp:coreProperties>
</file>