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A DA 13ª. SESSÃO EXTRAORDINÁRIA, DA 4ª. SESSÃO LEGISLATIVA, DA 14ª. LEGISLATURA DA CÂMARA MUNICIPAL DE BOTUCATU, REALIZADA NO DIA 30 DE JUNHO DE 2008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CARLOS LOURENÇÃO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ANTONIO LUIZ CALDAS JUNIOR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trinta dias do mês de do ano dois mil e oito, às vinte e uma 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3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PROFESSOR CALDAS, PROF. GAMITO, LOURENÇÃO, PROF. VAROLI, JOSEY, LELO PAGANI, LUIZ RUBIO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COMPLEMENTAR Nº. 04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 425/05 – Plano Plurianual de Investimentos – período de 2006 a 2009. (Criação de cargos em comissão; funções em comissão e empregos para a Secretaria Municipal de Segurança). Fizeram uso da palavra os Vereadores </w:t>
      </w:r>
      <w:r>
        <w:rPr>
          <w:b/>
          <w:i/>
          <w:sz w:val="24"/>
        </w:rPr>
        <w:t xml:space="preserve">REINALDINHO, PROFESSOR CALDAS, ADEMIR FLORIAN, LELO PAGANI, 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SEY, PROFESSOR CALDAS e 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4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s e objetivos, constantes nos Anexos II e III, da Lei Complementar nº 494/07 – Diretrizes Orçamentárias para o exercício de 2008 e abre crédito adicional suplementar até o limite de R$ 295.000,00 (duzentos e noventa e cinco mil reais). (Criação de cargos em comissão; funções em comissão e empregos para a Secretaria Municipal de Seguranç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3) PROJETO DE LEI COMPLEMENTAR Nº. 04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– (Criação de cargos em comissão de Corregedor Geral, Comandante Geral, Subcomandante Geral, 07 funções em comissão de Inspetor da Guarda Civil e 25 empregos de Guarda Civil Municipal – CLT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4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aual de Investimentos – período de 2006 a 2009. (Criação de 16 funções em comissão para a Secretaria Municipal de Saúde)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disse que os Projetos de Lei nºs. 048, 049, 050/2008 são relacionados à Secretaria Municipal de Saúde. Solicitou a suspensão dos trabalhos por vinte minutos para que o Secretário Municipal de Sáude prestasse esclarecimentos a respeitos dos referidos Projetos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a suspensão dos trabalhos por dez minutos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desistiu do seu pedido de suspensão dos trabalhos. Colocado em votação o pedido de suspensão dos trabalhos por dez minut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o Senhor Presidente colocou em votação o Projeto de Lei Complementar nº. 048/2008,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4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suplementar até o limite de R$ 195.000,00 (cento e noventa e cinco mil reais). Criação de 16 funções em comissão para a Secretaria Municipal de Saú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05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Criação de 16 funções em comissão para a Secretaria Municipal de Saúde e alteração da escolaridade do cargo de enfermeiro para NS-4). Fez uso da palavra 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 e 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COMPLEMENTAR Nº. 05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Estrutura organizacional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COMPLEMENTAR Nº. 05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Criação de funções em comissão e de empregos públicos em diversas Secretarias e Órgãos da Administração). Fez uso da palavra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solicitou a suspensão dos trabalhos por dez minutos para que o Secretário Municipal de Administração prestasse esclarecimentos a respeito do referido Projet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suspensão dos trabalhos por mais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o Senhor Presidente colocou em votação o referido Projeto,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COMPLEMENTAR Nº. 05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suplementar até o limite de R$ 10.500,00 (dez mil e quinhentos reais). (Criação de funções em comissãoe de empregos públicos em diversas Secretarias e Órgãos da Administraçã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LEI COMPLEMENTAR Nº. 05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Criação de funções em comissão e de empregos públicos em diversas Secretarias e Órgãos da Administraçã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1) PROJETO DE LEI Nº. 054/2008 COM MENSAGEM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imóvel ao Governo do Estado de São Paulo, através da Secretaria de Estado da Fazenda para construção de Posto Fiscal. Colocado em votação o Proje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Antes de encerrar a presente Sessão Extraordinária, o Senhor Presidente informou que foi protocolado naquela data o Projeto de Lei Complementar nº. 055/2008, que dispõe sobre as Diretrizes Orçamentárias  (LDO) para o exercício financeiro de 2009. Solicitou aos Senhores Vereadores que observassem o prazo para apresentação de Emendas à referida matéria, a fim de não prejudicar a tramitação da mesma. Lembrou que todos os Senhores Vereadores receberam cópias da Mensagem do referido Projeto e que a propositura original foi remetida à Comissão de Orçamento, Finanças e Contabilidade, que receberá as Emendas até o dia trinta de julh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1T17:02:00Z</dcterms:modified>
  <cp:revision>16</cp:revision>
  <dc:subject/>
  <dc:title/>
</cp:coreProperties>
</file>