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2ª. SESSÃO ORDINÁRIA, DA 4ª. SESSÃO LEGISLATIVA, DA 14ª. LEGISLATURA DA CÂMARA MUNICIPAL DE BOTUCATU, REALIZADA NO DIA 30 DE JUNH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inta dias do mês de junh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2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ESSOR CALDAS, PROF. GAMITO, LOURENÇÃO, PROF. VAROLI, JOSEY, LELO PAGANI, LUIZ RUBIO e REINALDINHO. </w:t>
      </w:r>
      <w:r>
        <w:rPr>
          <w:sz w:val="24"/>
        </w:rPr>
        <w:t xml:space="preserve">Com a presença de onze Vereadores e havendo número legal, o Senhor Presidente instalou a presente Sessão Ordinária e colocou em votação as Atas das Sessões Ordinária e Extraordinária realizadas no dia vinte e três de junho do ano dois mil e oito, que foram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S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Escritora Rosa Nepomuceno, em atenção à Moção nº. 028/08; da CPFL, Carta nº 136/DCVR, em atenção ao Requerimento nº 447/08; do Poder Judiciário, Ofício nº 180/2008, em atenção ao Requerimento nº  471/08; da Basilica Menor de Sant´Ana, comunicando a realização da Festa de  Sat´Ana, que será realizada no período de vinte e três a vinte e sete de julho, bem como convidando para a Missa Solene que será realizada no dia vinte e seis de julho; do Comandante do Décimo Segundo Grupamento de Bombeiros, convidando para a solenidade comemorativa ao Dia do Bombeiro, que será realizada no próximo dia quatro de julho; da Secretaria de Economia e Planejamento, OF/GSEP, em atenção ao Requerimento nº. 386/08;Da Secretaria de Gestão Pública, Ofício nº 421/2008- em atenção ao Requerimento nº. 410/08; da SABESP, Of.RMDB/134/08, em atenção ao Requerimento nº. 419/08; dos Correiros, convidando para o Coquetel de lançamento nacional do Hot Site – Correios Espaço do Candidato, que será realizado no próximo dia primeiro de julho; do Deputado Milton Monti, Ofício 345, 333/2008 M.M. – C.D., em atenção ao Requerimento nº. 369/08 e à Moção nº. 024/08; da Câmara dos Deputado, informando sobre a liberação de Recursos do Orçamento da União destinados aos Municípios; do Arcebispo Metropolitano de Botucatu, em atenção ao Requerimento nº.478/08; da Secretaria de  Estado da Habitação, convidando para o Simpósio Técnico Regional “Regularização e Resgate da Cidadania”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4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 425/05 – Plano Plurianual de Investimentos – período de 2006 a 2009. (Criação de cargos em comissão, funções em comissão e empregos para a Secretaria Municipal de Segurança). </w:t>
      </w:r>
      <w:r>
        <w:rPr>
          <w:b/>
          <w:i/>
          <w:sz w:val="24"/>
        </w:rPr>
        <w:t xml:space="preserve">02) PROJETO DE LEI COMPLEMENTAR Nº. 04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s e objetivos, constantes nos Anexos II e III, da Lei Complementar nº. 494/07 – Diretrizes Orçamentárias para o exercício de 2008 e abre crédito adicional suplementar até o limite de R$ 295.000,00 (duzentos e noventa e cinco mil reais). Criação de cargos em comissão; funções em comissão e empregos para a Secretaria Municipal de Segurança). </w:t>
      </w:r>
      <w:r>
        <w:rPr>
          <w:b/>
          <w:i/>
          <w:sz w:val="24"/>
        </w:rPr>
        <w:t xml:space="preserve">03) PROJETO DE LEI COMPLEMENTAR Nº. 047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Criação de cargos em comissão de Corregedor Geral, Comandante Geral, Subcomandante Geral, 07 funções em comissão de Inspetor da Guarda Civil e 25 empregos de Guarda Civil Municipal – CLT). </w:t>
      </w:r>
      <w:r>
        <w:rPr>
          <w:b/>
          <w:i/>
          <w:sz w:val="24"/>
        </w:rPr>
        <w:t xml:space="preserve">04) PROJETO DE LEI COMPLEMENTAR Nº. 048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Criação de 16 funções em comissão para a Secretaria Municipal de Saúde). </w:t>
      </w:r>
      <w:r>
        <w:rPr>
          <w:b/>
          <w:i/>
          <w:sz w:val="24"/>
        </w:rPr>
        <w:t xml:space="preserve">05) PROJETO DE LEI COMPLEMENTAR Nº. 04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8 e III, da Lei Complementar nº. 494/07 – Diretrizes Orçamentárias para o exercício de 2008 e abre crédito adicional suplementar até o limite de R$ 195.000,00 (cento e noventa e cinco mil reais). (Criação de 16 funções em comissão para a Secretaria Municipal de Saúde). </w:t>
      </w:r>
      <w:r>
        <w:rPr>
          <w:b/>
          <w:i/>
          <w:sz w:val="24"/>
        </w:rPr>
        <w:t xml:space="preserve">06) PROJETO DE LEI COMPLEMENTAR Nº. 05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I MUNICIPAL, </w:t>
      </w:r>
      <w:r>
        <w:rPr>
          <w:bCs/>
          <w:iCs/>
          <w:sz w:val="24"/>
        </w:rPr>
        <w:t xml:space="preserve">que altera o Quadro de Pessoal. (Criação de 16 funções em comissão para a Secretaria Municipal de Saúde e alteração da escolaridade do cargo de Enfermeiro de NS-3 para NS-4). </w:t>
      </w:r>
      <w:r>
        <w:rPr>
          <w:b/>
          <w:i/>
          <w:sz w:val="24"/>
        </w:rPr>
        <w:t xml:space="preserve">07) PROJETO DE LEI COMPLEMENTAR Nº. 05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Estrutura organizacional). </w:t>
      </w:r>
      <w:r>
        <w:rPr>
          <w:b/>
          <w:i/>
          <w:sz w:val="24"/>
        </w:rPr>
        <w:t xml:space="preserve">08) PROJETO DE LEI COMPLEMENTAR Nº. 05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Criação de funções em comissão e de empregos públicos em diversas Secretarias e Órgãos da Administração). </w:t>
      </w:r>
      <w:r>
        <w:rPr>
          <w:b/>
          <w:i/>
          <w:sz w:val="24"/>
        </w:rPr>
        <w:t xml:space="preserve">09) PROJETO DE LEI COMPLEMENTAR Nº. 05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suplementar até o limite de R$ 10.500,00 (dez mil e quinhentos reais). (Criação de funções em comissãoe de empregos públicos em diversas Secretarias e Órgãos da Administração). </w:t>
      </w:r>
      <w:r>
        <w:rPr>
          <w:b/>
          <w:i/>
          <w:sz w:val="24"/>
        </w:rPr>
        <w:t xml:space="preserve">10) PROJETO DE LEI COMPLEMENTAR Nº. 05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. (Criação de funções em comissão e de empregos públicos em diversas Secretarias e Órgãos da Administração). </w:t>
      </w:r>
      <w:r>
        <w:rPr>
          <w:b/>
          <w:i/>
          <w:sz w:val="24"/>
        </w:rPr>
        <w:t xml:space="preserve">11) PROJETO DE LEI COMPLEMENTAR Nº. 05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Lei de Diretrizes Orçamentárias do Município de Botucatu, para o exercício financeiro de 2009 e dá outras providências. </w:t>
      </w:r>
      <w:r>
        <w:rPr>
          <w:b/>
          <w:i/>
          <w:sz w:val="24"/>
        </w:rPr>
        <w:t xml:space="preserve">12) PROJETO DE LEI Nº. 05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doação de imóvel ao Governo do Estado de São Paulo. </w:t>
      </w:r>
      <w:r>
        <w:rPr>
          <w:b/>
          <w:i/>
          <w:sz w:val="24"/>
        </w:rPr>
        <w:t xml:space="preserve">13) PROJETO DE LEI Nº. 053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ESSOR CALDAS, </w:t>
      </w:r>
      <w:r>
        <w:rPr>
          <w:bCs/>
          <w:iCs/>
          <w:sz w:val="24"/>
        </w:rPr>
        <w:t xml:space="preserve">que dispõe sobre a observância de acordos coletivos de trabalho nos processos licitatórios e contratos administrativos públicos municipais. </w:t>
      </w:r>
      <w:r>
        <w:rPr>
          <w:b/>
          <w:i/>
          <w:sz w:val="24"/>
        </w:rPr>
        <w:t xml:space="preserve">14) PROJETO DE LEI Nº. 055/2008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LELO PAGANI, JOSEY e PROFESSOR CALDAS, </w:t>
      </w:r>
      <w:r>
        <w:rPr>
          <w:bCs/>
          <w:iCs/>
          <w:sz w:val="24"/>
        </w:rPr>
        <w:t xml:space="preserve">que altera a Lei nº. 4.902, de 02 de abril de 2008, que trata das áreas destinadas à Zona Azul, dispondo sobre a gratuidade de estacionamento para pessoas com deficiência. </w:t>
      </w:r>
      <w:r>
        <w:rPr>
          <w:b/>
          <w:i/>
          <w:sz w:val="24"/>
        </w:rPr>
        <w:t xml:space="preserve">15) PROJETO DE LEI Nº. 056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institui a “Semana Municipal de Insuficiência Renal” e dá outras providências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LELO PAGANI, </w:t>
      </w:r>
      <w:r>
        <w:rPr>
          <w:sz w:val="24"/>
        </w:rPr>
        <w:t>nº. 037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. 540/08; </w:t>
      </w:r>
      <w:r>
        <w:rPr>
          <w:b/>
          <w:i/>
          <w:sz w:val="24"/>
        </w:rPr>
        <w:t xml:space="preserve">dos Vereadores PROF. GAMITO, CULA, PROF. VAROLI e JOSEY, </w:t>
      </w:r>
      <w:r>
        <w:rPr>
          <w:bCs/>
          <w:iCs/>
          <w:sz w:val="24"/>
        </w:rPr>
        <w:t xml:space="preserve">nº. 541/08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s. 542/08, 544/08 e 545/08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543/08; </w:t>
      </w:r>
      <w:r>
        <w:rPr>
          <w:b/>
          <w:i/>
          <w:sz w:val="24"/>
        </w:rPr>
        <w:t xml:space="preserve">dos Vereadores PROF. VAROLI e CULA, </w:t>
      </w:r>
      <w:r>
        <w:rPr>
          <w:bCs/>
          <w:iCs/>
          <w:sz w:val="24"/>
        </w:rPr>
        <w:t xml:space="preserve">nº. 546/08 e 554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547/08, 557/08, 561/08 e 570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548/08,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549/08, 550/08, 551/08, 552/08, 553/08,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555/08;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. 556/08 e 562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s. 558/08, 559/08, 560/08, 563/08 e 564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565/08, 566/08, 567/08 e 568/08; </w:t>
      </w:r>
      <w:r>
        <w:rPr>
          <w:b/>
          <w:i/>
          <w:sz w:val="24"/>
        </w:rPr>
        <w:t xml:space="preserve">dos Vereadores CULA, JOSEY e PROF. VAROLI, </w:t>
      </w:r>
      <w:r>
        <w:rPr>
          <w:bCs/>
          <w:iCs/>
          <w:sz w:val="24"/>
        </w:rPr>
        <w:t xml:space="preserve">nº. 569/08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LUIZ RUBIO, </w:t>
      </w:r>
      <w:r>
        <w:rPr>
          <w:bCs/>
          <w:iCs/>
          <w:sz w:val="24"/>
        </w:rPr>
        <w:t xml:space="preserve">nºs. 049/08, 050/08 e 051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>nºs. 052/08, 053/08, 054/08 e 055/08.</w:t>
      </w:r>
      <w:r>
        <w:rPr>
          <w:b/>
          <w:i/>
          <w:sz w:val="24"/>
        </w:rPr>
        <w:t xml:space="preserve">         </w:t>
      </w:r>
      <w:r>
        <w:rPr>
          <w:sz w:val="24"/>
        </w:rPr>
        <w:t xml:space="preserve">Encerrada a fase destinada à apresentação e votação das proposituras fez uso da palavra no Pequeno Expediente o Vereador </w:t>
      </w:r>
      <w:r>
        <w:rPr>
          <w:b/>
          <w:bCs/>
          <w:i/>
          <w:iCs/>
          <w:sz w:val="24"/>
        </w:rPr>
        <w:t xml:space="preserve">ADEMIR FLORIAN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4"/>
        </w:rPr>
        <w:t xml:space="preserve"> Fizeram uso da Tribuna de Oradores “Vereador Plínio Paganini” os Vereadores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PROF. VAROLI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>JOSEY.</w:t>
      </w:r>
      <w:r>
        <w:rPr>
          <w:sz w:val="24"/>
        </w:rPr>
        <w:t xml:space="preserve">  Encerrada a fase destinada ao Grande Expediente, o  Senhor Presidente registrou a presença das Estagiárias do Curso de “Promotoras Legais Populares”, coordenado pela Secretaria Municipal de Segurança e Assistência Social. Logo após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RESOLUÇÃO Nº. 002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revoga e altera dispositivos do Regimento Interno da Câmara Municipal de Botucatu. (Adequação de dispositivo regimental referente ao pagamento de Sessão Extraordinária no período de recesso parlamentar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2) PROPOSTA DE EMENDA À LEI ORGÂNICA DO MUNICÍPIO Nº. 001/2008-</w:t>
      </w:r>
      <w:r>
        <w:rPr>
          <w:bCs/>
          <w:iCs/>
          <w:sz w:val="24"/>
        </w:rPr>
        <w:t xml:space="preserve"> 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revoga o parágrafo 2º do artigo 26 da Lei Orgânica d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RESOLUÇÃO 003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regulamenta, na Câmara Municipal de Botucatu, a modalidade licitatória pregão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 pela unanimidade dos Senhores Vereadores. </w:t>
      </w:r>
      <w:r>
        <w:rPr>
          <w:b/>
          <w:i/>
          <w:sz w:val="24"/>
        </w:rPr>
        <w:t xml:space="preserve">04) PROJETO DE LEI Nº. 046/2008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ESSOR CALDAS e PROF. VAROLI, </w:t>
      </w:r>
      <w:r>
        <w:rPr>
          <w:bCs/>
          <w:iCs/>
          <w:sz w:val="24"/>
        </w:rPr>
        <w:t xml:space="preserve">que inclui o “Festival Botucanto” no Calendário Oficial do Município. Fez uso da palavra o Vereador </w:t>
      </w:r>
      <w:r>
        <w:rPr>
          <w:b/>
          <w:i/>
          <w:sz w:val="24"/>
        </w:rPr>
        <w:t xml:space="preserve">PROFESSOR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51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nomina de Raymundo Luiz Aloisi (Tio Dé), a Rua “02”, localizada no loteamento Residencial “Vale do Sol II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52/2008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 MUNICIPAL, </w:t>
      </w:r>
      <w:r>
        <w:rPr>
          <w:bCs/>
          <w:iCs/>
          <w:sz w:val="24"/>
        </w:rPr>
        <w:t xml:space="preserve">que institui gratificação pró-labore para os servidores da Câmara Municipal de Botucatu designados para desempenhar a função de pregoeiro e sua equipe de apoi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DECRETO LEGISLATIVO Nº. 006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que concede o Título de “Cidadão Botucatuense” ao Senhor Edson Jesus Castro, pelos relevantes serviços prestados ao Município de Botucatu. Fez uso da palavra o Vereador </w:t>
      </w:r>
      <w:r>
        <w:rPr>
          <w:b/>
          <w:i/>
          <w:sz w:val="24"/>
        </w:rPr>
        <w:t xml:space="preserve">ADEMIR FLORIAN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7-01T10:48:00Z</cp:lastPrinted>
  <dcterms:modified xsi:type="dcterms:W3CDTF">2008-07-01T13:52:00Z</dcterms:modified>
  <cp:revision>30</cp:revision>
  <dc:subject/>
  <dc:title/>
</cp:coreProperties>
</file>