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30 de junh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  <w:r>
        <w:rPr>
          <w:bCs/>
          <w:iCs/>
        </w:rPr>
        <w:t>Escritora Rosa Nepomucen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Todos os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a Moção nº. 027/08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PF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essor Calda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 447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oder Judiciári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 471/08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Basilica Menor de Sant´An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municando a realização da Festa de Sant´Ana que será realizada no período de vinte e três a vinte e sete de julho, bem como convidando para a Missa Solene que será realizada no próximo dia vinte e seis de julho, a qual será presidida pelo Cardeal de São Paulo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omandante do Décimo Segundo Grupamento de Bombeiro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a solenidade comemorativa ao Dia do Bombeiro Brasileiro, que será realizada no próximo dia quatro de ju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ecretaria de Economia e Planejament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o Requerimento nº. 386/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ecretaria de Gestão Pública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, Josey  e Prof. Varoli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410/08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ABESP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essor Calda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 xml:space="preserve">Responde o Requerimento nº. 419/0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orreio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o coquetel de lançamento nacional do Hot Site – Correios Espaço do Candidato, que será realizado no próximo dia 1º de julh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Deputado Milton Monti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Ademir Florian e Prof. Varo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Responde o Requerimento nº. 369/08 e Moção 024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âmara dos Deputado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 xml:space="preserve">Informando sobre a liberação de Recursos do Orçamento da União destin ados aos Municípi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Arcebispo Metreopolitano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Ademir Florian e Prof. Varoli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481/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ecretaria de Estado da Habit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e Vereadores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o Simpósio Técnico Regional “Regularização e Resgate da Cidadani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6:38:00Z</cp:lastPrinted>
  <dcterms:modified xsi:type="dcterms:W3CDTF">2008-06-30T19:32:00Z</dcterms:modified>
  <cp:revision>148</cp:revision>
  <dc:subject/>
  <dc:title/>
</cp:coreProperties>
</file>